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ОУ  «Шеморданский   лицей  Сабинского  муниципального района 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список учебников, имеющихся в фонде библиотеки на 1 апреля 2010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080"/>
        <w:gridCol w:w="1260"/>
        <w:gridCol w:w="1620"/>
        <w:gridCol w:w="1260"/>
        <w:gridCol w:w="1164"/>
        <w:gridCol w:w="114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втор и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Из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</w:t>
            </w:r>
          </w:p>
          <w:p>
            <w:pPr>
              <w:pStyle w:val="Normal"/>
              <w:rPr/>
            </w:pPr>
            <w:r>
              <w:rPr/>
              <w:t>Экзе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кз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кз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 Русский язык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яров  Русский язык и чтени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литова  Элифба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 Русский язык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Татар теле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 Математика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Мир вокруг нас 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а Музыка элифбасы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а Татар теле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Русский язык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 Элифба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Азбука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 Туган тел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Татар теле  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Окружающий мир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Русская азбука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атематика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литова Элифба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Уку китабы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Татар теле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 Литература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а Уроки музыки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 Эдэбият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Татар теле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Татар теле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атематика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Мир вокруг нас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 Уку китабы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Русский язык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Татар теле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Мир вокруг нас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Родная речь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атематика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 Татар теле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  Русский язык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  Русский язык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        Русский язык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а Татар тел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 Русский язык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Окружающий мир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 Эдэбият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Мир вокруг нас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атемат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Родная речь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атематик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Мир вокруг нас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  Русский язык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татар теле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 Уку китабы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Мир Вокруг нас   (тат) Ч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атематик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  Татар теле (тат) ч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 Мир Вокруг нас   (тат) Ч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  Татар теле (тат) ч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Татар тел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а  Татар тел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 Уку китабы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Татар теле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атематик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  Русский язык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Русский язык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тдинова  Татар теле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 Литературное чтение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Окружающий мир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Литературное чтение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окружающий мир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атематика (рус),ч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атематика (рус),ч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афарова Уку кита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  Русский язык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Уку китабы   (тат) ч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а   Музыка дэреслэре 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  Татар тел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Родная речь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гэрэева    Татар тел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Уку китабы (тат) ч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Уку китабы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 татар теле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Мир вокруг нас   (тат)ч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Татар теле 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Мир вокруг нас   (тат)ч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Татар тел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арова Уку китабы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 Окружающий мир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Литературное чтение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 Литературное чтени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 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  Татар тел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Татар тел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 Математик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 Технолог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  Русский язык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 История древнего мир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ьматуллина 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ьматуллина 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Татар тел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  История древнего мир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 Литератур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 Технолог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лэлиева   Эдэбият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 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 Русский язык 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метзянов Русская  литература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 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    Природоведени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 Математ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 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 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эдэбияты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История древнего мир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  Математ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 Счастливый английский 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ьматуллина 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Английский язык  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ёлов история России с древн. Времён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География. Землеведени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История России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ехнолог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Математик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ехнология (мальч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Английский язык  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Русский язык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Английский язык  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История сред. веков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ьматуллина 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Английский язык  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Литератур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Технология (маль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Технология (де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Татар тел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ьматуллина 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 Русский язык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ьматуллина 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 Географ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Русская литератур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Математ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 Обществознани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Эдэбият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а Татар эдэбияты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ар тел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 История Татарстана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Биолог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 Татар теле (та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Географ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Русский язык 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Геометрия 7-9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стория России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 Физ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ьматуллина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Литература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 Физ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ва Технолог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 Всеобщая истор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бщесвознани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ьматуллина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Татар теле (ру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Русский язык 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Русская литератур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Англий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бществознани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Физик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Биолог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  Эдэбият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 Черчение 7-8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гэрэева  Татар тел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 История Татарстан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 История Татарстан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 Татар эдэбияты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История Татарстан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История Татарстан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нформатика 7-9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Алгебр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Геометрия 7-9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Геометрия 7-9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нформатика 7-9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 Алгебр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Биолог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Русский язык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Счастливый английский 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ская Географ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 Обществознание 8-9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ОБЖ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изова Татар тел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Хим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Всеобщая истор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бществознани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Хим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  Русский язык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География России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 Русская литература (тат) ч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 Русская литература (тат) ч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Биолог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Русский язык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киев Татар тел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География России 8-9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География России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мэдуллин Эдэбият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Алгебр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 Татар тел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ёв История Татарстан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а Татар эдэбияты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Алгебр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Черчение 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ёв  История Татарстан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Физик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 История России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География России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Алгебр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ин География Татарстана 8-9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нформатика и ИКТ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Физика 8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 Биолог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Биолог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 Алгебр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 География России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ьматуллин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Всеобщая истор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Русская литератур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киев   Татар тел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Хим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Географ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Алгебра (рус) –п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нформат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ьский Алгебр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еков История Татарстан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еков  История Татарстан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 Геометрия 7-9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Физик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этуллина Татар тел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улов Эдэбият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 Обществознани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ллинаТатар эдэбияты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 Русский язык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Русский язык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улов  Эдэбият- хрестомат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История Татарстан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  Истор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 Истор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    Хим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  История Татарстана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ин  География Татарстана 8-9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ьматуллина Татар теле (эк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 Физ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 Всеобщая истор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Литератур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Обществознание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Географ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 История  религий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Основы агрономии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бществознани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киев  Татар теле 10-11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 История Татарстан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 Химия (проф, ру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 Химия (баз., 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Истор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 Физ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 Информат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 Англ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История Религий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Алгебра и нач анализ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Технолог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Экономик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 Общая биолог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Татар тел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нов История России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 История России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 Технолог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Технолог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Эконом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 Русский язык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улов  Эдэбият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Геометр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 Биолог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Татар теле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 Русский язык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мэдуллин Эдэбияттан хрестомат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 Русская литератур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 Физик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 Физ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Пособие по русскому яз.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 Всеобщая история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бществознание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гл.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нформатика и ИКТ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 Физика 11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Химия (базов.ур., 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История России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 Обществознани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Математ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 Алгебра и нач анализа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 История России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Новейшая истор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лгебра и нач .анализ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монова Русский язык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ёв  История России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Всемирная истор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Геометр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 Эдэбият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 Татар тел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 Биолог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Русская литератур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 Астроном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 Татар тел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мэдуллина Эдэбият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ан  Астрономия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Физик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Русский язык 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 Русская литератур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 Общая биолог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 Физика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мэдуллин Эдэбият –хрестомат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Истор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Истор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Геометр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Физика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бществознание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Информатика (баз.уровень) ру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Химия (т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сеобщая история (ру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0:00Z</dcterms:created>
  <dc:creator>Customer</dc:creator>
  <dc:description/>
  <cp:keywords/>
  <dc:language>en-US</dc:language>
  <cp:lastModifiedBy>Шеморданский лицей</cp:lastModifiedBy>
  <dcterms:modified xsi:type="dcterms:W3CDTF">2011-01-10T08:20:00Z</dcterms:modified>
  <cp:revision>2</cp:revision>
  <dc:subject/>
  <dc:title>                                                       МОУ «Шеморданский лицей Сабинского муниципального района РТ»</dc:title>
</cp:coreProperties>
</file>