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Шеморданский лицей Сабинского муниципального района РТ»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  <w:tab/>
        <w:tab/>
        <w:tab/>
        <w:tab/>
        <w:tab/>
        <w:tab/>
        <w:tab/>
        <w:tab/>
        <w:tab/>
        <w:t>от 09.12.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О создании  зимнего пришкольного оздоровительного лагер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На основании приказа ОО исполкома Сабинского муниципального района РТ № 509 от 07.10.2010г. «Об организации отдыха учащихся в период проведения школьных каникул в 2010-2011 учебном году», в целях  создания условий для укрепления здоровья, полноценного отдыха и организованного содержательного досуга  детей в период зимних канику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пришкольный оздоровительный лагерь дневного         пребывани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0.12.2010г.</w:t>
        <w:tab/>
        <w:t>по</w:t>
        <w:tab/>
        <w:t>06.01.2011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читать праздничные дни 01, 02 января 2011г. выходны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tt-RU"/>
        </w:rPr>
        <w:t xml:space="preserve">.      </w:t>
      </w:r>
      <w:r>
        <w:rPr>
          <w:sz w:val="28"/>
          <w:szCs w:val="28"/>
        </w:rPr>
        <w:t>Определить следующий состав групп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50 челове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tt-RU"/>
        </w:rPr>
        <w:t>.    Установить в пришкольном оздоровительном лагере четкое и строгое выполнение правил внутреннего распорядка режима дня. Предусмотреть ежедневный инструктаж с учащимися по соблюдению мер безопасности при проведении спортивно-массовых мероприятий, походов, игр с регистрацией в соответствующем журнале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чальником </w:t>
      </w:r>
      <w:r>
        <w:rPr>
          <w:sz w:val="28"/>
          <w:szCs w:val="28"/>
          <w:lang w:val="tt-RU"/>
        </w:rPr>
        <w:t>зим</w:t>
      </w:r>
      <w:r>
        <w:rPr>
          <w:sz w:val="28"/>
          <w:szCs w:val="28"/>
        </w:rPr>
        <w:t>него пришкольного лагеря назначить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мельянову</w:t>
        <w:tab/>
        <w:tab/>
        <w:t>Ляйсан</w:t>
        <w:tab/>
        <w:t>Мазитовну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зложив  персональную ответственность по обеспечению безопасных условий во время каникул по организации активного отдыха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ab/>
        <w:tab/>
        <w:t xml:space="preserve">Ответственной за жизнь, здоровье, безопасность и благополучие детей во время каникул назначить медсестру: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тыгину</w:t>
        <w:tab/>
        <w:t>Гульгену</w:t>
        <w:tab/>
        <w:t>Рамилевну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Назначить  в зимнем пришкольном оздоровительном лаге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ми вожатым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бдуллину М.А., Курбанову Л.Ф.,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рукам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лимуллину Х.М., Рахманова И.Р., Газизова Д.И., Сафина Р.Р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вожатыми назначить классных руководителей с 1-6 классы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●  </w:t>
      </w:r>
      <w:r>
        <w:rPr>
          <w:sz w:val="28"/>
          <w:szCs w:val="28"/>
        </w:rPr>
        <w:t>Возложить на вожатых ответственность 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жизнь, здоровье, безопасность и благополучие школьников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  <w:tab/>
        <w:t>проведение ежедневного инструктажа с учащимися  по соблюдению мер безопасности при проведении соревнований, спортивных игр, других мероприятий, о правилах поведения с обязательной регистрацией в журнале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tt-RU"/>
        </w:rPr>
        <w:t>. Назначит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ответственными за проведение занятий в лагере педагогов лицея по отдельному графику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tt-RU"/>
        </w:rPr>
        <w:t>. Предписываю всем учащимся отдыхающим в пришкольном оздоровительном лагере беспрекословно выполнять все приказы руководителя, вожатых и “Инструкцию по ТБ”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лицея:</w:t>
        <w:tab/>
        <w:tab/>
        <w:tab/>
        <w:tab/>
        <w:tab/>
        <w:tab/>
        <w:t>Хамзин Ш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риказом и «Инструкци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Б» ознакомлены:</w:t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410"/>
        </w:tabs>
        <w:ind w:left="1410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7:18:00Z</dcterms:created>
  <dc:creator>Школа</dc:creator>
  <dc:description/>
  <cp:keywords/>
  <dc:language>en-US</dc:language>
  <cp:lastModifiedBy>Алина Андреевна</cp:lastModifiedBy>
  <cp:lastPrinted>2010-12-22T14:04:00Z</cp:lastPrinted>
  <dcterms:modified xsi:type="dcterms:W3CDTF">2011-01-17T09:21:00Z</dcterms:modified>
  <cp:revision>3</cp:revision>
  <dc:subject/>
  <dc:title>        </dc:title>
</cp:coreProperties>
</file>