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морданский лицей Сабинского муниципального района РТ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</w:t>
      </w:r>
      <w:r>
        <w:rPr>
          <w:rFonts w:cs="Arial" w:ascii="Arial" w:hAnsi="Arial"/>
          <w:sz w:val="48"/>
          <w:szCs w:val="48"/>
        </w:rPr>
        <w:t xml:space="preserve">Разработка урока по технологии 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тема: Влажно- тепловые работы.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</w:t>
      </w:r>
      <w:r>
        <w:rPr>
          <w:rFonts w:cs="Arial" w:ascii="Arial" w:hAnsi="Arial"/>
          <w:sz w:val="36"/>
          <w:szCs w:val="36"/>
        </w:rPr>
        <w:t>Терминология. 5 класс.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ь технологии  Гусманова Л.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bookmarkStart w:id="0" w:name="YANDEX_0"/>
      <w:bookmarkEnd w:id="0"/>
    </w:p>
    <w:p>
      <w:pPr>
        <w:pStyle w:val="Normal"/>
        <w:shd w:fill="FFFFFF" w:val="clear"/>
        <w:spacing w:lineRule="atLeast" w:line="317" w:before="280" w:after="0"/>
        <w:ind w:left="749" w:right="576"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/2012 учебный год.</w:t>
      </w:r>
    </w:p>
    <w:p>
      <w:pPr>
        <w:pStyle w:val="Normal"/>
        <w:shd w:fill="FFFFFF" w:val="clear"/>
        <w:spacing w:lineRule="atLeast" w:line="274"/>
        <w:ind w:left="14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знакомить с условиями подготовки рабочего места для утюжки и с правилами </w:t>
      </w:r>
      <w:bookmarkStart w:id="1" w:name="YANDEX_1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тюгом;</w:t>
      </w:r>
    </w:p>
    <w:p>
      <w:pPr>
        <w:pStyle w:val="Normal"/>
        <w:shd w:fill="FFFFFF" w:val="clear"/>
        <w:spacing w:lineRule="atLeas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учить приемам проутюживания ткани.</w:t>
      </w:r>
    </w:p>
    <w:p>
      <w:pPr>
        <w:pStyle w:val="Normal"/>
        <w:shd w:fill="FFFFFF" w:val="clear"/>
        <w:spacing w:lineRule="atLeast" w:line="274"/>
        <w:ind w:left="14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спитывать ответственность, бережливость и аккуратность. </w:t>
      </w:r>
    </w:p>
    <w:p>
      <w:pPr>
        <w:pStyle w:val="Normal"/>
        <w:shd w:fill="FFFFFF" w:val="clear"/>
        <w:spacing w:lineRule="atLeast" w:line="274"/>
        <w:ind w:left="1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глядные пособия: </w:t>
      </w:r>
      <w:r>
        <w:rPr>
          <w:color w:val="000000"/>
          <w:sz w:val="28"/>
          <w:szCs w:val="28"/>
        </w:rPr>
        <w:t>образцы ручных стежков, папки №7, 11.</w:t>
      </w:r>
    </w:p>
    <w:p>
      <w:pPr>
        <w:pStyle w:val="Normal"/>
        <w:shd w:fill="FFFFFF" w:val="clear"/>
        <w:spacing w:lineRule="atLeast" w:line="274"/>
        <w:ind w:left="1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ткань, иголка, ножницы, утюг, гладильная доска. </w:t>
      </w:r>
    </w:p>
    <w:p>
      <w:pPr>
        <w:pStyle w:val="Normal"/>
        <w:shd w:fill="FFFFFF" w:val="clear"/>
        <w:spacing w:lineRule="atLeast" w:line="274"/>
        <w:ind w:left="14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доске выписаны </w:t>
      </w:r>
      <w:bookmarkStart w:id="2" w:name="YANDEX_2"/>
      <w:bookmarkEnd w:id="2"/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ермины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роутюжить, заутюжить, разутюжить, отутюжить.</w:t>
      </w:r>
    </w:p>
    <w:p>
      <w:pPr>
        <w:pStyle w:val="Normal"/>
        <w:shd w:fill="FFFFFF" w:val="clear"/>
        <w:spacing w:lineRule="atLeast" w:line="274"/>
        <w:ind w:left="1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нтрольные материалы: </w:t>
      </w:r>
      <w:r>
        <w:rPr>
          <w:color w:val="000000"/>
          <w:sz w:val="28"/>
          <w:szCs w:val="28"/>
        </w:rPr>
        <w:t>Тесты «Термины ручных работ» и «Виды ручных швов»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Ход урока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I.Актуализация.</w:t>
      </w:r>
    </w:p>
    <w:p>
      <w:pPr>
        <w:pStyle w:val="Normal"/>
        <w:shd w:fill="FFFFFF" w:val="clear"/>
        <w:spacing w:before="259" w:after="0"/>
        <w:ind w:left="14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роверка готовности учащихся к уроку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Проверка домашнего задания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Тест «</w:t>
      </w:r>
      <w:bookmarkStart w:id="3" w:name="YANDEX_3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рмин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учных работ» и «Виды ручных швов»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опросы для повторения пройденного материала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Какие инструменты используют при выполнении ручных </w:t>
      </w:r>
      <w:bookmarkStart w:id="4" w:name="YANDEX_4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называют сметыванием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закрепить мелкую деталь с крупными или не основной с основной называется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Что называют</w:t>
      </w:r>
      <w:r>
        <w:rPr>
          <w:color w:val="000000"/>
          <w:sz w:val="28"/>
          <w:szCs w:val="28"/>
        </w:rPr>
        <w:t xml:space="preserve"> стежком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Какие нитки используют при выполнении ручных </w:t>
      </w:r>
      <w:bookmarkStart w:id="5" w:name="YANDEX_5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Какие требования предъявляют к выполнению ручных </w:t>
      </w:r>
      <w:bookmarkStart w:id="6" w:name="YANDEX_6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tLeast" w:line="302" w:before="259" w:after="0"/>
        <w:ind w:left="29" w:hanging="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  <w:u w:val="single"/>
        </w:rPr>
        <w:t>. Основная часть. Сообщение познавательных сведений</w:t>
      </w:r>
      <w:r>
        <w:rPr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274" w:before="259" w:after="0"/>
        <w:ind w:left="72" w:firstLine="706"/>
        <w:rPr/>
      </w:pPr>
      <w:bookmarkStart w:id="7" w:name="YANDEX_7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а — важная часть изго</w:t>
        <w:softHyphen/>
        <w:t xml:space="preserve">товления одежды, занимающая около 20 % необходимого для этого времени. С помощью </w:t>
      </w:r>
      <w:bookmarkStart w:id="8" w:name="YANDEX_8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</w:t>
        <w:softHyphen/>
        <w:t xml:space="preserve">ки </w:t>
      </w:r>
      <w:r>
        <w:rPr>
          <w:i/>
          <w:iCs/>
          <w:color w:val="000000"/>
          <w:sz w:val="28"/>
          <w:szCs w:val="28"/>
        </w:rPr>
        <w:t xml:space="preserve">(утюжки) </w:t>
      </w:r>
      <w:r>
        <w:rPr>
          <w:color w:val="000000"/>
          <w:sz w:val="28"/>
          <w:szCs w:val="28"/>
        </w:rPr>
        <w:t>выправляют края, швы и форму деталей, удаляют нанесенную на ткань влагу и устраняют неровно</w:t>
        <w:softHyphen/>
        <w:t>сти в обработанных местах, Зимины, растяжения и т. п.</w:t>
      </w:r>
    </w:p>
    <w:p>
      <w:pPr>
        <w:pStyle w:val="Normal"/>
        <w:shd w:fill="FFFFFF" w:val="clear"/>
        <w:spacing w:lineRule="atLeast" w:line="274" w:before="280" w:after="0"/>
        <w:ind w:right="14" w:firstLine="706"/>
        <w:rPr>
          <w:color w:val="000000"/>
          <w:sz w:val="28"/>
          <w:szCs w:val="28"/>
        </w:rPr>
      </w:pPr>
      <w:bookmarkStart w:id="9" w:name="YANDEX_9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а может быть внутри </w:t>
      </w:r>
      <w:r>
        <w:rPr>
          <w:i/>
          <w:iCs/>
          <w:color w:val="000000"/>
          <w:sz w:val="28"/>
          <w:szCs w:val="28"/>
        </w:rPr>
        <w:t xml:space="preserve">процессно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отделочной (окончательной).</w:t>
      </w:r>
    </w:p>
    <w:p>
      <w:pPr>
        <w:pStyle w:val="Normal"/>
        <w:shd w:fill="FFFFFF" w:val="clear"/>
        <w:spacing w:lineRule="atLeast" w:line="274" w:before="14" w:after="0"/>
        <w:ind w:firstLine="706"/>
        <w:rPr/>
      </w:pPr>
      <w:r>
        <w:rPr>
          <w:color w:val="000000"/>
          <w:sz w:val="28"/>
          <w:szCs w:val="28"/>
        </w:rPr>
        <w:t xml:space="preserve">Внутри процессная </w:t>
      </w:r>
      <w:bookmarkStart w:id="10" w:name="YANDEX_10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а вы</w:t>
        <w:softHyphen/>
        <w:t>полняется при изготовлении отдельных деталей или узлов одежды</w:t>
      </w:r>
    </w:p>
    <w:p>
      <w:pPr>
        <w:pStyle w:val="Normal"/>
        <w:shd w:fill="FFFFFF" w:val="clear"/>
        <w:spacing w:lineRule="atLeast" w:line="274" w:before="14" w:after="0"/>
        <w:ind w:firstLine="706"/>
        <w:rPr/>
      </w:pPr>
      <w:r>
        <w:rPr>
          <w:color w:val="000000"/>
          <w:sz w:val="28"/>
          <w:szCs w:val="28"/>
        </w:rPr>
        <w:t xml:space="preserve">Отделочная </w:t>
      </w:r>
      <w:bookmarkStart w:id="11" w:name="YANDEX_11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а служит для закрепления полученных форм в процессе обработки дета</w:t>
        <w:softHyphen/>
        <w:t xml:space="preserve">лей и придает изделию законченный товарный вид. </w:t>
      </w:r>
      <w:bookmarkStart w:id="12" w:name="YANDEX_12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</w:t>
        <w:softHyphen/>
        <w:t>но-тепловая обработка выполняется с помощью утюгов, паровых прессов и паро-воздушных манекенов.</w:t>
      </w:r>
    </w:p>
    <w:p>
      <w:pPr>
        <w:pStyle w:val="Normal"/>
        <w:shd w:fill="FFFFFF" w:val="clear"/>
        <w:spacing w:lineRule="atLeast" w:line="274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вномерного распределения влаги на ее по</w:t>
        <w:softHyphen/>
        <w:t>верхности используют увлажнители-пульверизаторы.</w:t>
      </w:r>
    </w:p>
    <w:p>
      <w:pPr>
        <w:pStyle w:val="Normal"/>
        <w:shd w:fill="FFFFFF" w:val="clear"/>
        <w:spacing w:lineRule="atLeast" w:line="274" w:before="280" w:after="0"/>
        <w:ind w:left="14" w:firstLine="706"/>
        <w:rPr/>
      </w:pPr>
      <w:r>
        <w:rPr>
          <w:color w:val="000000"/>
          <w:sz w:val="28"/>
          <w:szCs w:val="28"/>
        </w:rPr>
        <w:t xml:space="preserve">Для предохранения волокон ткани от повреждения </w:t>
      </w:r>
      <w:r>
        <w:rPr>
          <w:b/>
          <w:bCs/>
          <w:i/>
          <w:iCs/>
          <w:color w:val="000000"/>
          <w:sz w:val="28"/>
          <w:szCs w:val="28"/>
        </w:rPr>
        <w:t xml:space="preserve">(опала) </w:t>
      </w:r>
      <w:bookmarkStart w:id="13" w:name="YANDEX_13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у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у деталей и готовых из</w:t>
        <w:softHyphen/>
        <w:t>делий выполняют через утюжильную прокладку (проутюжильник) из льняной или полульняной ткани, по</w:t>
        <w:softHyphen/>
        <w:t>скольку она лучше впитывает влагу и меньше подвержена горению при соприкосновении с горячей поверхностью утюга.</w:t>
      </w:r>
    </w:p>
    <w:p>
      <w:pPr>
        <w:pStyle w:val="Normal"/>
        <w:shd w:fill="FFFFFF" w:val="clear"/>
        <w:spacing w:lineRule="atLeast" w:line="274" w:before="43" w:after="0"/>
        <w:ind w:right="58" w:firstLine="706"/>
        <w:rPr/>
      </w:pPr>
      <w:r>
        <w:rPr>
          <w:color w:val="000000"/>
          <w:sz w:val="28"/>
          <w:szCs w:val="28"/>
        </w:rPr>
        <w:t xml:space="preserve">Электрические утюги бывают с </w:t>
      </w:r>
      <w:r>
        <w:rPr>
          <w:i/>
          <w:iCs/>
          <w:color w:val="000000"/>
          <w:sz w:val="28"/>
          <w:szCs w:val="28"/>
        </w:rPr>
        <w:t xml:space="preserve">терморегуляторо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ароувлажнителем. </w:t>
      </w:r>
      <w:r>
        <w:rPr>
          <w:color w:val="000000"/>
          <w:sz w:val="28"/>
          <w:szCs w:val="28"/>
        </w:rPr>
        <w:t>На примере имеющихся утюгов надо разъяснить их устройство.</w:t>
      </w:r>
    </w:p>
    <w:p>
      <w:pPr>
        <w:pStyle w:val="Normal"/>
        <w:shd w:fill="FFFFFF" w:val="clear"/>
        <w:spacing w:lineRule="atLeast" w:line="274" w:before="280" w:after="0"/>
        <w:ind w:left="14" w:right="43" w:firstLine="706"/>
        <w:rPr/>
      </w:pPr>
      <w:r>
        <w:rPr>
          <w:color w:val="000000"/>
          <w:sz w:val="28"/>
          <w:szCs w:val="28"/>
        </w:rPr>
        <w:t xml:space="preserve">Организацию рабочего места для выполнения </w:t>
      </w:r>
      <w:bookmarkStart w:id="14" w:name="YANDEX_14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</w:t>
        <w:softHyphen/>
        <w:t>но-тепловой обработки лучше всего показать на примере оборудованного в кабинете. При этом следует остановить</w:t>
        <w:softHyphen/>
        <w:t>ся на назначении и устройстве гладильной доски, кронштейна для подвески провода, подставки для утюга (она должна иметь бортики, чтобы он не соскользнул с нее), пульверизатора. Необходимо познакомить учащихся с правилами безопасности при</w:t>
      </w:r>
      <w:bookmarkStart w:id="15" w:name="YANDEX_15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е электроутюгом.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техники безопасности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выполнении </w:t>
      </w:r>
      <w:bookmarkStart w:id="16" w:name="YANDEX_16"/>
      <w:bookmarkEnd w:id="16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лажно-тепловых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7" w:name="YANDEX_17"/>
      <w:bookmarkEnd w:id="17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абот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88" w:before="130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асности в работе:</w:t>
      </w:r>
    </w:p>
    <w:p>
      <w:pPr>
        <w:pStyle w:val="Normal"/>
        <w:shd w:fill="FFFFFF" w:val="clear"/>
        <w:spacing w:lineRule="atLeast" w:line="288" w:before="28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е шнура;</w:t>
      </w:r>
    </w:p>
    <w:p>
      <w:pPr>
        <w:pStyle w:val="Normal"/>
        <w:shd w:fill="FFFFFF" w:val="clear"/>
        <w:spacing w:lineRule="atLeast" w:line="288" w:before="28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оги: паром, о подошву утюга и от возгорания шнура;</w:t>
      </w:r>
    </w:p>
    <w:p>
      <w:pPr>
        <w:pStyle w:val="Normal"/>
        <w:shd w:fill="FFFFFF" w:val="clear"/>
        <w:spacing w:lineRule="atLeast" w:line="288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.</w:t>
      </w:r>
    </w:p>
    <w:p>
      <w:pPr>
        <w:pStyle w:val="Normal"/>
        <w:shd w:fill="FFFFFF" w:val="clear"/>
        <w:spacing w:lineRule="atLeast" w:line="288" w:before="14" w:after="0"/>
        <w:ind w:left="43" w:hanging="0"/>
        <w:rPr/>
      </w:pPr>
      <w:r>
        <w:rPr>
          <w:color w:val="000000"/>
          <w:sz w:val="28"/>
          <w:szCs w:val="28"/>
        </w:rPr>
        <w:t xml:space="preserve">2. Что нужно сделать до начала </w:t>
      </w:r>
      <w:bookmarkStart w:id="18" w:name="YANDEX_18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8" w:before="280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целостность шнура и чистоту подошвы утюга; проверить наличие резинового коврика.</w:t>
      </w:r>
    </w:p>
    <w:p>
      <w:pPr>
        <w:pStyle w:val="Normal"/>
        <w:shd w:fill="FFFFFF" w:val="clear"/>
        <w:spacing w:lineRule="atLeast" w:line="288"/>
        <w:ind w:left="43" w:hanging="0"/>
        <w:rPr/>
      </w:pPr>
      <w:r>
        <w:rPr>
          <w:color w:val="000000"/>
          <w:sz w:val="28"/>
          <w:szCs w:val="28"/>
        </w:rPr>
        <w:t xml:space="preserve">3. Что нужно делать во время </w:t>
      </w:r>
      <w:bookmarkStart w:id="19" w:name="YANDEX_19"/>
      <w:bookmarkEnd w:id="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8" w:before="280" w:after="0"/>
        <w:ind w:left="389" w:hanging="0"/>
        <w:rPr/>
      </w:pPr>
      <w:r>
        <w:rPr>
          <w:color w:val="000000"/>
          <w:sz w:val="28"/>
          <w:szCs w:val="28"/>
        </w:rPr>
        <w:t xml:space="preserve">выполнять </w:t>
      </w:r>
      <w:bookmarkStart w:id="20" w:name="YANDEX_20"/>
      <w:bookmarkEnd w:id="2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у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у, стоя на резино</w:t>
        <w:softHyphen/>
        <w:t>вом коврике;</w:t>
      </w:r>
    </w:p>
    <w:p>
      <w:pPr>
        <w:pStyle w:val="Normal"/>
        <w:shd w:fill="FFFFFF" w:val="clear"/>
        <w:spacing w:lineRule="atLeast" w:line="288" w:before="280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и выключать утюг сухими руками, берясь за корпус вилки, а не за шнур; ставить утюг на специальную подставку; следить за тем, чтобы шнур не касался подошвы утюга и утюг не перегревался; использовать для увлажнения ткани пульверизатор.</w:t>
      </w:r>
    </w:p>
    <w:p>
      <w:pPr>
        <w:pStyle w:val="Normal"/>
        <w:shd w:fill="FFFFFF" w:val="clear"/>
        <w:spacing w:lineRule="atLeast" w:line="288" w:before="280" w:after="0"/>
        <w:ind w:left="43" w:hanging="0"/>
        <w:rPr/>
      </w:pPr>
      <w:r>
        <w:rPr>
          <w:color w:val="000000"/>
          <w:sz w:val="28"/>
          <w:szCs w:val="28"/>
        </w:rPr>
        <w:t xml:space="preserve">4. Что нужно сделать по окончании </w:t>
      </w:r>
      <w:bookmarkStart w:id="21" w:name="YANDEX_21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8" w:before="280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утюг;</w:t>
      </w:r>
    </w:p>
    <w:p>
      <w:pPr>
        <w:pStyle w:val="Normal"/>
        <w:shd w:fill="FFFFFF" w:val="clear"/>
        <w:spacing w:lineRule="atLeast" w:line="288" w:before="280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его на специальную подставку.</w:t>
      </w:r>
    </w:p>
    <w:p>
      <w:pPr>
        <w:pStyle w:val="Normal"/>
        <w:shd w:fill="FFFFFF" w:val="clear"/>
        <w:spacing w:lineRule="atLeast" w:line="288" w:before="280" w:after="0"/>
        <w:ind w:firstLine="41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4229100</wp:posOffset>
            </wp:positionV>
            <wp:extent cx="1905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4229100</wp:posOffset>
            </wp:positionV>
            <wp:extent cx="28575" cy="3267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1" r="-12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и </w:t>
      </w:r>
      <w:bookmarkStart w:id="22" w:name="YANDEX_22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е отдельные участки изделия могут приобрести нежелательный блеск или гля</w:t>
        <w:softHyphen/>
        <w:t>нец (ласы). Это результат образования плотно сжатых площадок из волокон, которые в процессе утюжки фикси</w:t>
        <w:softHyphen/>
        <w:t xml:space="preserve">руются </w:t>
      </w:r>
      <w:r>
        <w:rPr>
          <w:i/>
          <w:iCs/>
          <w:color w:val="000000"/>
          <w:sz w:val="28"/>
          <w:szCs w:val="28"/>
        </w:rPr>
        <w:t xml:space="preserve">(закрепляются) </w:t>
      </w:r>
      <w:r>
        <w:rPr>
          <w:color w:val="000000"/>
          <w:sz w:val="28"/>
          <w:szCs w:val="28"/>
        </w:rPr>
        <w:t>в определенном положении. Появ</w:t>
        <w:softHyphen/>
        <w:t>ление лас зависит от температуры утюга и структуры обра</w:t>
        <w:softHyphen/>
        <w:t>батываемых тканей.</w:t>
      </w:r>
    </w:p>
    <w:p>
      <w:pPr>
        <w:pStyle w:val="Normal"/>
        <w:shd w:fill="FFFFFF" w:val="clear"/>
        <w:spacing w:lineRule="atLeast" w:line="274"/>
        <w:ind w:left="14" w:right="43" w:firstLine="706"/>
        <w:rPr/>
      </w:pPr>
      <w:r>
        <w:rPr>
          <w:color w:val="000000"/>
          <w:sz w:val="28"/>
          <w:szCs w:val="28"/>
        </w:rPr>
        <w:t xml:space="preserve">Учащимся следует знать, что после окончательной </w:t>
      </w:r>
      <w:bookmarkStart w:id="23" w:name="YANDEX_23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и готовые изделия должны быть просушены и охлаждены в подвешенном состоянии до полного закрепления приданной им формы.</w:t>
      </w:r>
    </w:p>
    <w:p>
      <w:pPr>
        <w:pStyle w:val="Normal"/>
        <w:shd w:fill="FFFFFF" w:val="clear"/>
        <w:spacing w:lineRule="atLeast" w:line="274" w:before="280" w:after="0"/>
        <w:ind w:left="14" w:right="43" w:firstLine="706"/>
        <w:rPr/>
      </w:pPr>
      <w:r>
        <w:rPr>
          <w:color w:val="000000"/>
          <w:sz w:val="28"/>
          <w:szCs w:val="28"/>
        </w:rPr>
        <w:t xml:space="preserve">Для обозначения различных операций </w:t>
      </w:r>
      <w:bookmarkStart w:id="24" w:name="YANDEX_24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лажно-тепло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ботки существует специальная терминоло</w:t>
        <w:softHyphen/>
        <w:t>гия, приведенная в таблице. Учащиеся должны усвоить ее и правильно пользоваться.</w:t>
      </w:r>
    </w:p>
    <w:p>
      <w:pPr>
        <w:pStyle w:val="Normal"/>
        <w:shd w:fill="FFFFFF" w:val="clear"/>
        <w:spacing w:lineRule="atLeast" w:line="317" w:before="280" w:after="0"/>
        <w:ind w:left="1195" w:right="576" w:hanging="1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минология, применяемая при выполнении </w:t>
      </w:r>
      <w:bookmarkStart w:id="25" w:name="YANDEX_25"/>
      <w:bookmarkEnd w:id="25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лажно-тепловых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6" w:name="YANDEX_26"/>
      <w:bookmarkEnd w:id="26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абот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tLeast" w:line="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2804"/>
        <w:gridCol w:w="2235"/>
        <w:gridCol w:w="2821"/>
      </w:tblGrid>
      <w:tr>
        <w:trPr>
          <w:trHeight w:val="51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86" w:hanging="0"/>
              <w:jc w:val="center"/>
              <w:rPr>
                <w:color w:val="000000"/>
                <w:sz w:val="28"/>
                <w:szCs w:val="28"/>
              </w:rPr>
            </w:pPr>
            <w:bookmarkStart w:id="27" w:name="YANDEX_27"/>
            <w:bookmarkEnd w:id="27"/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Термин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 применени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148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утюжить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ить толщину шва или края детал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утюжить карманы, бретели, край низа издели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7160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тюжить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жить припуски шва на одну сторону и закрепить их в таком положени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5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тюжить складки, припус</w:t>
              <w:softHyphen/>
              <w:t>ки необработан</w:t>
              <w:softHyphen/>
              <w:t>ного среза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5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115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115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115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115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115"/>
              <w:ind w:right="115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67485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тюжить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ить припуски шва на две стороны и закрепить их в таком положени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5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тюжить стачной шов пояса, оборки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45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245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245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245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245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115"/>
              <w:ind w:right="245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56030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тиро</w:t>
              <w:softHyphen/>
              <w:t>вать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8"/>
              <w:rPr/>
            </w:pPr>
            <w:bookmarkStart w:id="28" w:name="YANDEX_28"/>
            <w:bookmarkEnd w:id="28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лажно-тепловая  обработка материала для предотвраще</w:t>
              <w:softHyphen/>
              <w:t>ния последующей усадк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тировать ткань перед рас</w:t>
              <w:softHyphen/>
              <w:t>крое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8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58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58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58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right="58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115"/>
              <w:ind w:right="58" w:first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716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8" w:after="0"/>
        <w:ind w:left="47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4" w:before="280" w:after="0"/>
        <w:ind w:left="878" w:right="878" w:firstLine="14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ВЫПОЛНЕНИЮ </w:t>
      </w:r>
      <w:bookmarkStart w:id="29" w:name="YANDEX_30"/>
      <w:bookmarkEnd w:id="29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ЛАЖНО-ТЕПЛОВО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ОБРАБОТКИ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После выполнения каждой машинной операции обработанный участок изделия надо увлажнить и проутюжить до полного высых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Положение терморегулятора установить в соответствии с видом обрабатываемой тка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Начиная утюжить, следует проверить, чистый ли утюг, не перегрелся ли 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Изделие утюжат справа налево, по направлению долевой ни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Отутюженное изделие надо оставить на некоторое время в расправленном или подвешенном вид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При выполнении </w:t>
      </w:r>
      <w:bookmarkStart w:id="30" w:name="YANDEX_31"/>
      <w:bookmarkEnd w:id="30"/>
      <w:r>
        <w:rPr>
          <w:rFonts w:cs="Arial" w:ascii="Arial" w:hAnsi="Arial"/>
          <w:i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>влажно-тепловой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обработки обрабатываемый участок детали или изделия располагают ближе к работающ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89" w:after="0"/>
        <w:ind w:left="691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Текущий инструктаж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8" w:before="280" w:after="0"/>
        <w:ind w:firstLine="691"/>
        <w:rPr/>
      </w:pPr>
      <w:r>
        <w:rPr>
          <w:color w:val="000000"/>
          <w:sz w:val="28"/>
          <w:szCs w:val="28"/>
        </w:rPr>
        <w:t xml:space="preserve">Учащихся ознакомить с требованиями охраны труда при </w:t>
      </w:r>
      <w:bookmarkStart w:id="31" w:name="YANDEX_32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 утюгом, значением </w:t>
      </w:r>
      <w:bookmarkStart w:id="32" w:name="YANDEX_33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рмина</w:t>
      </w:r>
      <w:r>
        <w:rPr>
          <w:color w:val="000000"/>
          <w:sz w:val="28"/>
          <w:szCs w:val="28"/>
          <w:lang w:val="en-US"/>
        </w:rPr>
        <w:t> </w:t>
      </w:r>
      <w:bookmarkStart w:id="33" w:name="YANDEX_LAST"/>
      <w:bookmarkEnd w:id="33"/>
      <w:r>
        <w:rPr>
          <w:color w:val="000000"/>
          <w:sz w:val="28"/>
          <w:szCs w:val="28"/>
        </w:rPr>
        <w:t xml:space="preserve"> «проутюжить», приемами проутюживания тканей.</w:t>
      </w:r>
    </w:p>
    <w:p>
      <w:pPr>
        <w:pStyle w:val="Normal"/>
        <w:shd w:fill="FFFFFF" w:val="clear"/>
        <w:spacing w:before="274" w:after="0"/>
        <w:ind w:left="14" w:hanging="0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  <w:u w:val="single"/>
        </w:rPr>
        <w:t>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актическая работа 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именяя, таблицу 8 выполняем практическую работу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евой обход учителя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правильность организации рабочего места, правильность приемов выполнения работы, соблюдение правил техники безопасности.</w:t>
      </w:r>
    </w:p>
    <w:p>
      <w:pPr>
        <w:pStyle w:val="Normal"/>
        <w:shd w:fill="FFFFFF" w:val="clear"/>
        <w:spacing w:before="280" w:after="0"/>
        <w:ind w:left="14" w:hanging="0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крепление:</w:t>
      </w:r>
    </w:p>
    <w:p>
      <w:pPr>
        <w:pStyle w:val="Normal"/>
        <w:shd w:fill="FFFFFF" w:val="clear"/>
        <w:spacing w:before="280" w:after="0"/>
        <w:ind w:left="14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Для чего выполняют ВТО?</w:t>
      </w:r>
    </w:p>
    <w:p>
      <w:pPr>
        <w:pStyle w:val="Normal"/>
        <w:shd w:fill="FFFFFF" w:val="clear"/>
        <w:spacing w:before="280" w:after="0"/>
        <w:ind w:left="14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Какие термины применяют при ВТО?</w:t>
      </w:r>
    </w:p>
    <w:p>
      <w:pPr>
        <w:pStyle w:val="Normal"/>
        <w:shd w:fill="FFFFFF" w:val="clear"/>
        <w:spacing w:before="280" w:after="0"/>
        <w:ind w:left="14" w:hanging="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ключение. Анализ урока.</w:t>
      </w:r>
    </w:p>
    <w:p>
      <w:pPr>
        <w:pStyle w:val="Normal"/>
        <w:shd w:fill="FFFFFF" w:val="clear"/>
        <w:spacing w:before="259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пущенных отклонений и оценка работы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</w:rPr>
        <w:t>. Домашнее задание:</w:t>
      </w:r>
      <w:r>
        <w:rPr>
          <w:color w:val="000000"/>
          <w:sz w:val="28"/>
          <w:szCs w:val="28"/>
        </w:rPr>
        <w:t xml:space="preserve"> знать правила ВТО.</w:t>
      </w:r>
    </w:p>
    <w:p>
      <w:pPr>
        <w:pStyle w:val="Normal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30:00Z</dcterms:created>
  <dc:creator>учитель</dc:creator>
  <dc:description/>
  <cp:keywords/>
  <dc:language>en-US</dc:language>
  <cp:lastModifiedBy>учитель</cp:lastModifiedBy>
  <dcterms:modified xsi:type="dcterms:W3CDTF">2011-09-29T08:14:00Z</dcterms:modified>
  <cp:revision>13</cp:revision>
  <dc:subject/>
  <dc:title>План урока №29-30</dc:title>
</cp:coreProperties>
</file>