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тчет по психолого - педагогическому сопровождению учебно - воспитательного процесса  МОУ «Шеморданский лицей Сабинского муниципального района РТ» за 2009-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условий для формирования жизнеспособной личности в лицее сельского типа были успешно решены следующие задачи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Диагностика уровня подготовки  будущих первоклассников к школьному обучению (Диагностика уровня готовности к школьному обучению  воспитанников подготовительных групп  детских садов показала следующие результаты :  из 42 детей  (диагностика проводилась добровольно , по желанию родителей )высокий уровень готовности  имеют 50%  обследуемых, средний уровень готовности -39% , ниже среднего -8% .Также повысился процент родителей, желающих проводить данную диагностику на 23% по сравнению с прошлым год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Адаптация первоклассников к лицею .Адаптационные психологические игровые занятия, индивидуальные и групповые консультации с родителями, психологический анализ уроков учителей способствовал успешной адаптации учащихся первых классов к лицейск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Адаптация пятиклассников к предметному обучению .Психологический анализ уроков и внеклассных мероприятий в пятых классах выявил и успешно решил следующие задачи: обеспечение благоприятной психологической атмосферы на уроке, учет индивидуальных психологических  и интеллектуальных особенностей учащегося, применение релаксационных упражнений для снятия усталости и напряжения, чередования видов деятельности для профилактики утомления и пере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Адаптация  десятиклассников к профильному обучению .Были проведены групповые занятия по проблемам взаимоотношений в группе, содействие профилактике переутомления виде организации активных физических упражнений. А также регулярно проводилась учеба для родителей по вопросам психологической адаптации к профи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офильная ориентация девятиклассников. Были проведены профориентационные тестирования, анкетирования, профильные групповые и индивидуальные консультации для учащихся и их родителей. В лицее создан уголок профиль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офориентация. В лицее успешно прошел месячник профориентации с широким привлечением учащихся. Начальные классы в этом месячнике участвовали на конкурсе рисунков по теме: «Моя любимая работа».Среднее звено учащихся участвовало на конкурсе сочинений о любимой профессии. Старшее звено прошло анкетирование и тестирование о профессии и индивидуальных склонностях по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сихологическая подготовка шестиклассников к будущей професс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филактики отрицательных привычек , аддиктивного , девиантного и делинквентного поведения учащихся  была реализована программа «Путь к успеху» ( авторы : И. Г. Вахрушева , Л. Ф. Блинова) в форме  регулярной учебы родителей и классных руководите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а проделана огромная работа по психологическому  совершенствованию  урока путем психологического анализа и выдачей рекомендаций в начальном , старшем и среднем звене обу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дростками из группы риска проводилась индивидуальная психологическая работа по привлечению их в социально значимые формы деятельности (месячник профориентации , трудовой лагерь , предметные конкурсы , спортивные соревнования , волонтерская работа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щихся с ограниченным здоровьем  были проведены индивидульные консультации и развивающие игр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етей из приемных и опекунских семей были проведены адаптационные психологические занятия в класс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детей из приемных семей прошли курс по воспитанию ребенка в приемной семь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одителей учащихся лицея был организован  учебный курс по профилактике жесткого обращения в семье и суицидальных явл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гнуты следующие результат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сутствие суицидальных 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сутствие жесткого обращения в сем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сутствие второгод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сутствие учеников, состоящих на учете в текущем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пешная сдача  государственных экзаменов </w:t>
      </w:r>
    </w:p>
    <w:p>
      <w:pPr>
        <w:pStyle w:val="Normal"/>
        <w:rPr/>
      </w:pPr>
      <w:r>
        <w:rPr>
          <w:sz w:val="28"/>
          <w:szCs w:val="28"/>
        </w:rPr>
        <w:t>-высокий процент участия учащихся на конкурсах, соревнованиях , внеклассных мероприятиях и разнообразных акци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ое поступление выпускников лицея в высшие и средние учебные за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рганизационно-методическом направлении были сделаны следующие шаг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частие на республиканском круглом столе «Молодежные субкультуры – за и против»: г.Казань – 2009год  (свидетельств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частие на республиканском семинаре «Конфликты и пути их решения»: г.Казань – 2010год  (свидетельств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частие на республиканском семинаре  «Психологическая коррекция детско-родительских отношений»: г.Казань – 2010год (свидетельств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астер – класс по профильному обучению на районном семинаре заместителей директоров по учебной части:с.п.Шемордан – 2010год (свидетельство). Мастер- класс по психологическому сопровождению занятий группы продленного дня на районном семинаре воспитателей групп продленного дня – 2009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учащих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0 год –Нигматуллина В.Л.(11г) - участник республиканской психологической конференции: «Я и мир психологии» в номинации: «Литературное творчество». Казань- 2010 год  (сертифик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правлении просвещения родителей была организована учеба по профилактике суицида , жесткого обращения в семье  , наркомании и других вредных привычек  для каждой возрастной ступеньки отдельно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лассными  руководителями  интересно и содержательно прошли семинары по профилактике вредных привычек среди учащихся , построению конструктивных взаимоотношений  с родител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социологического опроса , проведенного среди  учащихся , свидетельствуют о повышении роли семьи в воспитании подрастающего поколения : на вопрос «Что такое семья ?» 60% опрошенных ответили : «Мама , папа , я».Главной ценностью семьи 95% опрошенных считают  любовь и членов семьи . По данным опроса , наиболее распространенные семейные традиции- это семейные праздники и активный отдых (75% опрошенных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Customer</dc:creator>
  <dc:description/>
  <dc:language>en-US</dc:language>
  <cp:lastModifiedBy>Алина Андреевна</cp:lastModifiedBy>
  <dcterms:modified xsi:type="dcterms:W3CDTF">2012-01-13T07:24:00Z</dcterms:modified>
  <cp:revision>2</cp:revision>
  <dc:subject/>
  <dc:title>Краткий отчет по психолого- педагогическому сопровождению учебно- воспитательного процесса  МОУ «Шеморданский лицей Сабинского муниципального района РТ» за 2009-2010 учебный год</dc:title>
</cp:coreProperties>
</file>