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равка по результатам анкетирования педагогов по внедрению ФГОС НОО в МОУ «Шеморданский лицей Сабинского муниципального района РТ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Цель: узнать профессионально-общественное мнение относительно введения новых стандартов начального общего образовани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Дата: август 2010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Участвовало: 9челове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Результаты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 Федеральный государственный образовательный стандарт начального общего образования (ФГОС НОО) вводится в действие с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 января 2010 год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 сентября 2010 года;-да-9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 сентября 2011 год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 затрудняюсь ответит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 Переход на обучение по ФГОС НОО в обязательном порядке в первых классах во всех образовательных учреждениях Российской Федерации, реализующих программы начального общего образования, начинается с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1 января 2010 год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 сентября 2010 год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1 сентября 2011 года;-да-9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трудняюсь ответит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Считаете ли Вы, что введение федерального государственного образовательного стандарта начального общего образования положительно скажется на развитии и образовательных результатах обучающихся?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;-5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затрудняюсь ответить.-4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 Считаете ли Вы, что введение ФГОС НОО положительно скажется на материально-технических, финансовых и иных условиях реализации образовательных программ?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а) да-9чел.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затрудняюсь ответит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 Можете ли Вы сформулировать основные отличия ФГОС НОО от государственного образовательного стандарта начального общего образования (ГОС НОО)?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;-9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затрудняюсь ответит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> Осознаете ли Вы роль каждого из участников образовательного процесса при организации перехода на ФГОС НОО?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а) да-6чел.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) затрудняюсь ответить-3чел.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> По вашему мнению, готовы ли Вы к введению ФГОС НОО?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;-4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) затрудняюсь ответить5чел.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> На Ваш взгляд, готово ли ваше образовательное учреждение к введению ФГОС НОО?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а;-7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затрудняюсь ответить.2ч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педагогов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ны ли новые стандарты?-да-9че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трудности могут возникнуть при введении ФГОС НОО?-освоение новых методик преподавания(5чел.),психологическая готовность детей и родителей(4чел.).проблемы с переутомлением детей(3чел.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 должен быть выпускник начальной школы?-готовый к самостоятельной жизни , ведущий здоровый образ жизни ,сознательно отвечающий за свои поступки, патритот(7чел.) , сохраняющий ценности семьи и общества, активный . плодотворный и любознательный.(5чел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требования предъявляет современное общество к выпускнику?образованнность , высокая культура общения(6 чел.)  , психологическая грамотность, бережное отношение к истории и культуре своей страны(4чел.), конкурентоспособность( 9 чел.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бы вы хотели узнать еще о новых образовательных стандартах второго поколения?о том , насколько они способны реализовать воспитание и образование конкурентоспособного и гуманного человека (3чел.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педагогов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 ДЛЯ ВЫЯВЛЕНИЯ ПРОФЕССИОНАЛЬНЫХ ЗАТРУДНЕНИЙ ПЕДАГОГОВ В ПЕРИОД ПЕРЕХОДА НА ФГОС НО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Cs/>
          <w:color w:val="000000"/>
          <w:sz w:val="20"/>
          <w:szCs w:val="20"/>
        </w:rPr>
        <w:t>Достаточно ли Вы информированы о стандартах нового поколения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да -9 чел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тчаст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2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достаточной ли степени Вы ознакомлены с нормативно-правовой документацией по этому направлению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-5 че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тчасти-4чел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</w:rPr>
        <w:t>Владеете ли Вы умениями осуществлять системно-деятельностный подход в обучении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-4 че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) отчасти.-5 чел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Cs/>
          <w:color w:val="000000"/>
          <w:sz w:val="20"/>
          <w:szCs w:val="20"/>
        </w:rPr>
        <w:t>Испытываете ли Вы затруднения в овладении методологией организации самостоятельной творческой деятельности обучающихся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д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) нет -5 че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тчасти.4 че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>Способны ли Вы аккумулировать и использовать опыт творческой деятельности других учителей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 -4 че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тчасти. 5 че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Cs/>
          <w:color w:val="000000"/>
          <w:sz w:val="20"/>
          <w:szCs w:val="20"/>
        </w:rPr>
        <w:t>Имеете ли Вы необходимость в повышении своего профессионального уровня в условиях перехода на ФГОС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-7 че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б) нет.-2 че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Cs/>
          <w:color w:val="000000"/>
          <w:sz w:val="20"/>
          <w:szCs w:val="20"/>
        </w:rPr>
        <w:t>Испытываете ли затруднения в составлении рабочих программ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) д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) отчасти.-9 чел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</w:t>
      </w:r>
      <w:r>
        <w:rPr>
          <w:bCs/>
          <w:color w:val="000000"/>
          <w:sz w:val="20"/>
          <w:szCs w:val="20"/>
        </w:rPr>
        <w:t xml:space="preserve"> Способны ли вы отказаться от стереотипов, преодолеть инерцию мышления и использовать вариативность в педагогической деятельности?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4 че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) затрудняюсь ответить.-5 чел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bCs/>
          <w:color w:val="000000"/>
          <w:sz w:val="20"/>
          <w:szCs w:val="20"/>
        </w:rPr>
        <w:t>Испытываете ли Вы проблемы с выбором методов обучения и умением сочетать методы, средства и формы обучения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 -2 че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) нет 5 че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) затрудняюсь ответить.-2 чел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bCs/>
          <w:color w:val="000000"/>
          <w:sz w:val="20"/>
          <w:szCs w:val="20"/>
        </w:rPr>
        <w:t>Считаете ли Вы себя достаточно творческой личностью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 -4 че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) затрудняюсь ответить.5 чел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. </w:t>
      </w:r>
      <w:r>
        <w:rPr>
          <w:bCs/>
          <w:color w:val="000000"/>
          <w:sz w:val="20"/>
          <w:szCs w:val="20"/>
        </w:rPr>
        <w:t>Чувствуете ли Вы в себе решительность и уверенность в том, что Вы преодолеете трудности при переходе на стандарты нового поколения?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) да -7 чел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) нет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) отчасти -2 че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) затрудняюсь ответить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педагогов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ие затруднения Вы испытываете в период перехода на ФГОС НОО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новой методики преподавания-1 ч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остроение стиля взаимоотношений с детьми-3 ч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хватка времени-5 ч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) нехватка наглядных средств обучения4 ч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) недостаток опыта преподавания-2 ч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) недостаточная готовность к новому обучению детей-3 ч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ж) недостаточная готовность родителей к обучению детей.7 че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воды и рекомендации: продолжить работу по совершенствованию подготовки детей , педагогов и родителей к внедрению ФГОС , а также продолжать укреплять материально – техническую базу  об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2:00Z</dcterms:created>
  <dc:creator>Дмитрий</dc:creator>
  <dc:description/>
  <dc:language>en-US</dc:language>
  <cp:lastModifiedBy>Айсылу</cp:lastModifiedBy>
  <cp:lastPrinted>2011-01-28T09:34:00Z</cp:lastPrinted>
  <dcterms:modified xsi:type="dcterms:W3CDTF">2011-05-06T10:22:00Z</dcterms:modified>
  <cp:revision>2</cp:revision>
  <dc:subject/>
  <dc:title>Уважаемые педагоги</dc:title>
</cp:coreProperties>
</file>