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Результаты единого государственного экзамена 2010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в МОУ «Шеморданский лицей Сабинского муниципального района РТ»</w:t>
      </w:r>
    </w:p>
    <w:p>
      <w:pPr>
        <w:sectPr>
          <w:type w:val="nextPage"/>
          <w:pgSz w:w="11906" w:h="16838"/>
          <w:pgMar w:left="993" w:right="566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«Развитие системы внешней оценки качества образования на основе использования результатов ЕГЭ»</w:t>
      </w:r>
    </w:p>
    <w:p>
      <w:pPr>
        <w:pStyle w:val="Normal"/>
        <w:numPr>
          <w:ilvl w:val="1"/>
          <w:numId w:val="2"/>
        </w:numPr>
        <w:rPr/>
      </w:pPr>
      <w:r>
        <w:rPr/>
        <w:t>Статистика участников ЕГЭ в сш</w:t>
      </w:r>
    </w:p>
    <w:tbl>
      <w:tblPr>
        <w:tblW w:w="16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567"/>
        <w:gridCol w:w="709"/>
        <w:gridCol w:w="709"/>
        <w:gridCol w:w="567"/>
        <w:gridCol w:w="567"/>
        <w:gridCol w:w="708"/>
        <w:gridCol w:w="567"/>
        <w:gridCol w:w="532"/>
        <w:gridCol w:w="744"/>
        <w:gridCol w:w="709"/>
        <w:gridCol w:w="532"/>
        <w:gridCol w:w="532"/>
        <w:gridCol w:w="778"/>
        <w:gridCol w:w="532"/>
        <w:gridCol w:w="532"/>
        <w:gridCol w:w="638"/>
        <w:gridCol w:w="708"/>
        <w:gridCol w:w="532"/>
        <w:gridCol w:w="532"/>
        <w:gridCol w:w="777"/>
        <w:gridCol w:w="53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и участников ЕГЭ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1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, ч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 допущено, ч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пущено к итог. атт-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, чел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 допущено, ч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пущено к итог. атт-и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, чел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 допущено, ч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пущено к итог. атт-и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</w:tr>
      <w:tr>
        <w:trPr>
          <w:trHeight w:val="7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давали Е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давали ГВ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давали ЕГЭ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ГВ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явились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давали ЕГ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давали ГВ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давали ЕГЭ+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В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явились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давали ЕГ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давали ГВ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давали ЕГЭ+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В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явились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ыпускных классов средних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школы с углубленным изучением отдельных предм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средние общеобразовательные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негосударственные средние общеобразовате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выпускники 2009 года, не получившие аттестат о среднем (полном) обще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выпускники-экстернат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иные формы получения образования (семейное образование и т.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ункту 1.1.-1.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еся выпускных классов вечерних (сменных) шко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ускники специальных учебно-воспита-тельных учреждений закрытого типа для детей и подростков с девиантным (общественно-опасным) повед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зовательные учреждения уголовно-ис-полнительной систе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тельные учреждения с иной формой обучения (н/р, училище олимпийского резерва и т.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ускники прошлых лет (2 и более года наза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ускники учреждений НПО, С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, сумма пунктов 1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1.2. Активность участия в ЕГЭ по общеобразовательным учреждениям района</w:t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910"/>
        <w:gridCol w:w="2126"/>
        <w:gridCol w:w="1134"/>
        <w:gridCol w:w="1276"/>
        <w:gridCol w:w="1418"/>
        <w:gridCol w:w="1417"/>
        <w:gridCol w:w="1364"/>
        <w:gridCol w:w="1506"/>
        <w:gridCol w:w="241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ое учрежд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выпускников</w:t>
            </w:r>
          </w:p>
        </w:tc>
        <w:tc>
          <w:tcPr>
            <w:tcW w:w="10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вали ЕГЭ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редм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предме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предме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предм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и более предметов</w:t>
            </w:r>
          </w:p>
        </w:tc>
      </w:tr>
      <w:tr>
        <w:trPr>
          <w:trHeight w:val="30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морданский лиц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Примечание: 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и наличии категорий участников, указанных в таблице 1.1. (пп.2-8), также включаются в перечень таб.1.2.</w:t>
      </w:r>
    </w:p>
    <w:p>
      <w:pPr>
        <w:pStyle w:val="Normal"/>
        <w:ind w:firstLine="567"/>
        <w:rPr/>
      </w:pPr>
      <w:r>
        <w:rPr>
          <w:sz w:val="20"/>
          <w:szCs w:val="20"/>
        </w:rPr>
        <w:t>2. сумма столбцов 5,6,7,8,9,10 должна равняться числу в столбце 4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.3. </w:t>
      </w:r>
      <w:r>
        <w:rPr/>
        <w:t>Распределение среднего балла ЕГЭ в зависимости от количества сданных экзаменов</w:t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34"/>
        <w:gridCol w:w="1276"/>
        <w:gridCol w:w="1418"/>
        <w:gridCol w:w="1417"/>
        <w:gridCol w:w="1364"/>
        <w:gridCol w:w="1506"/>
        <w:gridCol w:w="2410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муниципальному образованию</w:t>
            </w:r>
          </w:p>
        </w:tc>
        <w:tc>
          <w:tcPr>
            <w:tcW w:w="10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вали ЕГЭ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редм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предме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предме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предм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и более предметов</w:t>
            </w:r>
          </w:p>
        </w:tc>
      </w:tr>
      <w:tr>
        <w:trPr>
          <w:trHeight w:val="3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Кол-во выпускников, участвовавших в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34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93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средний балл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Кол-во выпускников, участвовавших в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54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3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средний балл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>ВЫВОДЫ по итогам 1 разде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«Уровень освоения образовательного стандарта»</w:t>
      </w:r>
    </w:p>
    <w:p>
      <w:pPr>
        <w:pStyle w:val="Default"/>
        <w:rPr>
          <w:b/>
          <w:b/>
        </w:rPr>
      </w:pPr>
      <w:r>
        <w:rPr>
          <w:rFonts w:cs="Times New Roman" w:ascii="Times New Roman" w:hAnsi="Times New Roman"/>
          <w:b/>
        </w:rPr>
        <w:t xml:space="preserve">2.1. Доля выпускников, успешно сдавших оба обязательных экзамена (преодолевшие порог минимального количества баллов ЕГЭ и по русскому языку и по математике, подтверждающие освоение выпускником основных общеобразовательных программ среднего (полного) общего образования в 2010 году) в общем числе выпускников </w:t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47"/>
        <w:gridCol w:w="610"/>
        <w:gridCol w:w="567"/>
        <w:gridCol w:w="708"/>
        <w:gridCol w:w="575"/>
        <w:gridCol w:w="700"/>
        <w:gridCol w:w="596"/>
        <w:gridCol w:w="532"/>
        <w:gridCol w:w="701"/>
        <w:gridCol w:w="567"/>
        <w:gridCol w:w="639"/>
        <w:gridCol w:w="708"/>
        <w:gridCol w:w="532"/>
        <w:gridCol w:w="673"/>
        <w:gridCol w:w="566"/>
        <w:gridCol w:w="710"/>
        <w:gridCol w:w="1558"/>
        <w:gridCol w:w="1701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и участников ЕГЭ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участников, сдавших оба обязательных экзамена (преодолевших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порог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, получивших аттестат о среднем (полном) общем образовании</w:t>
            </w:r>
          </w:p>
        </w:tc>
      </w:tr>
      <w:tr>
        <w:trPr>
          <w:trHeight w:val="11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пущено к итог. атт-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пущено к итог. атт-и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пущено к итог. атт-и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давали ЕГЭ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Не набрали </w:t>
            </w:r>
            <w:r>
              <w:rPr>
                <w:sz w:val="14"/>
                <w:szCs w:val="14"/>
                <w:lang w:val="en-US"/>
              </w:rPr>
              <w:t>min</w:t>
            </w:r>
            <w:r>
              <w:rPr>
                <w:sz w:val="14"/>
                <w:szCs w:val="14"/>
              </w:rPr>
              <w:t xml:space="preserve"> порог, че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давали ЕГЭ 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Не набрали </w:t>
            </w:r>
            <w:r>
              <w:rPr>
                <w:sz w:val="14"/>
                <w:szCs w:val="14"/>
                <w:lang w:val="en-US"/>
              </w:rPr>
              <w:t>min</w:t>
            </w:r>
            <w:r>
              <w:rPr>
                <w:sz w:val="14"/>
                <w:szCs w:val="14"/>
              </w:rPr>
              <w:t xml:space="preserve"> порог, чел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давали ЕГЭ все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Не набрали </w:t>
            </w:r>
            <w:r>
              <w:rPr>
                <w:sz w:val="14"/>
                <w:szCs w:val="14"/>
                <w:lang w:val="en-US"/>
              </w:rPr>
              <w:t>min</w:t>
            </w:r>
            <w:r>
              <w:rPr>
                <w:sz w:val="14"/>
                <w:szCs w:val="14"/>
              </w:rPr>
              <w:t xml:space="preserve"> порог,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давали ЕГЭ 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Не набрали </w:t>
            </w:r>
            <w:r>
              <w:rPr>
                <w:sz w:val="14"/>
                <w:szCs w:val="14"/>
                <w:lang w:val="en-US"/>
              </w:rPr>
              <w:t>min</w:t>
            </w:r>
            <w:r>
              <w:rPr>
                <w:sz w:val="14"/>
                <w:szCs w:val="14"/>
              </w:rPr>
              <w:t xml:space="preserve"> порог, че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давали ЕГЭ 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Не набрали </w:t>
            </w:r>
            <w:r>
              <w:rPr>
                <w:sz w:val="14"/>
                <w:szCs w:val="14"/>
                <w:lang w:val="en-US"/>
              </w:rPr>
              <w:t>min</w:t>
            </w:r>
            <w:r>
              <w:rPr>
                <w:sz w:val="14"/>
                <w:szCs w:val="14"/>
              </w:rPr>
              <w:t xml:space="preserve"> порог, ч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давали ЕГЭ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Не набрали </w:t>
            </w:r>
            <w:r>
              <w:rPr>
                <w:sz w:val="14"/>
                <w:szCs w:val="14"/>
                <w:lang w:val="en-US"/>
              </w:rPr>
              <w:t>min</w:t>
            </w:r>
            <w:r>
              <w:rPr>
                <w:sz w:val="14"/>
                <w:szCs w:val="14"/>
              </w:rPr>
              <w:t xml:space="preserve"> порог, чел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ыпускных классов средних общеобразовательных учрежден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школы с углубленным изучением отдельных предмет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средние общеобразовательные школ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негосударственные средние общеобразовательные учрежд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выпускники 2009 года, не получившие аттестат о среднем (полном) общем образован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выпускники-экстернатник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иные формы получения образования (семейное образование и т.д.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ункту 1.1.-1.8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еся выпускных классов вечерних (сменных) шко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ускники специальных учебно-воспитательных учреждений закрытого типа для детей и подростков с девиантным (общественно-опасным) поведение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зовательные учреждения уголовно-исполнительной системы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тельные учреждения с иной формой обучения (н/р, училище олимпийского резерва и т.д.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ускники прошлых лет (2 и более года назад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ускники учреждений НПО, СП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, сумма пунктов 1-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</w:rPr>
      </w:pPr>
      <w:r>
        <w:rPr>
          <w:rFonts w:cs="Times New Roman" w:ascii="Times New Roman" w:hAnsi="Times New Roman"/>
          <w:b/>
        </w:rPr>
        <w:t xml:space="preserve">2.2. Доля выпускников, успешно сдавших оба обязательных экзамена (преодолевшие порог минимального количества баллов ЕГЭ и по русскому языку и по математике, подтверждающие освоение выпускником основных общеобразовательных программ среднего (полного) общего образования в 2010 году) в общем числе выпускников </w:t>
      </w:r>
    </w:p>
    <w:tbl>
      <w:tblPr>
        <w:tblW w:w="15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0"/>
        <w:gridCol w:w="567"/>
        <w:gridCol w:w="708"/>
        <w:gridCol w:w="575"/>
        <w:gridCol w:w="700"/>
        <w:gridCol w:w="596"/>
        <w:gridCol w:w="532"/>
        <w:gridCol w:w="701"/>
        <w:gridCol w:w="567"/>
        <w:gridCol w:w="639"/>
        <w:gridCol w:w="708"/>
        <w:gridCol w:w="532"/>
        <w:gridCol w:w="673"/>
        <w:gridCol w:w="566"/>
        <w:gridCol w:w="710"/>
        <w:gridCol w:w="1558"/>
        <w:gridCol w:w="1701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муниципальному образованию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участников, сдавших оба обязательных экзамена (преодолевших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порог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, получивших аттестат о среднем (полном) общем образовании</w:t>
            </w:r>
          </w:p>
        </w:tc>
      </w:tr>
      <w:tr>
        <w:trPr>
          <w:trHeight w:val="1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пущено к итог. атт-и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пущено к итог. атт-и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пущено к итог. атт-и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давали ЕГЭ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Не набрали </w:t>
            </w:r>
            <w:r>
              <w:rPr>
                <w:sz w:val="14"/>
                <w:szCs w:val="14"/>
                <w:lang w:val="en-US"/>
              </w:rPr>
              <w:t>min</w:t>
            </w:r>
            <w:r>
              <w:rPr>
                <w:sz w:val="14"/>
                <w:szCs w:val="14"/>
              </w:rPr>
              <w:t xml:space="preserve"> порог, че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давали ЕГЭ 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Не набрали </w:t>
            </w:r>
            <w:r>
              <w:rPr>
                <w:sz w:val="14"/>
                <w:szCs w:val="14"/>
                <w:lang w:val="en-US"/>
              </w:rPr>
              <w:t>min</w:t>
            </w:r>
            <w:r>
              <w:rPr>
                <w:sz w:val="14"/>
                <w:szCs w:val="14"/>
              </w:rPr>
              <w:t xml:space="preserve"> порог, чел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давали ЕГЭ все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Не набрали </w:t>
            </w:r>
            <w:r>
              <w:rPr>
                <w:sz w:val="14"/>
                <w:szCs w:val="14"/>
                <w:lang w:val="en-US"/>
              </w:rPr>
              <w:t>min</w:t>
            </w:r>
            <w:r>
              <w:rPr>
                <w:sz w:val="14"/>
                <w:szCs w:val="14"/>
              </w:rPr>
              <w:t xml:space="preserve"> порог,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давали ЕГЭ 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Не набрали </w:t>
            </w:r>
            <w:r>
              <w:rPr>
                <w:sz w:val="14"/>
                <w:szCs w:val="14"/>
                <w:lang w:val="en-US"/>
              </w:rPr>
              <w:t>min</w:t>
            </w:r>
            <w:r>
              <w:rPr>
                <w:sz w:val="14"/>
                <w:szCs w:val="14"/>
              </w:rPr>
              <w:t xml:space="preserve"> порог, че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давали ЕГЭ 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Не набрали </w:t>
            </w:r>
            <w:r>
              <w:rPr>
                <w:sz w:val="14"/>
                <w:szCs w:val="14"/>
                <w:lang w:val="en-US"/>
              </w:rPr>
              <w:t>min</w:t>
            </w:r>
            <w:r>
              <w:rPr>
                <w:sz w:val="14"/>
                <w:szCs w:val="14"/>
              </w:rPr>
              <w:t xml:space="preserve"> порог, ч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давали ЕГЭ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Не набрали </w:t>
            </w:r>
            <w:r>
              <w:rPr>
                <w:sz w:val="14"/>
                <w:szCs w:val="14"/>
                <w:lang w:val="en-US"/>
              </w:rPr>
              <w:t>min</w:t>
            </w:r>
            <w:r>
              <w:rPr>
                <w:sz w:val="14"/>
                <w:szCs w:val="14"/>
              </w:rPr>
              <w:t xml:space="preserve"> порог, чел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2.3. </w:t>
      </w:r>
      <w:r>
        <w:rPr>
          <w:bCs/>
        </w:rPr>
        <w:t>Уровень освоения образовательного стандарта для получения профессионального образования - получение свидетельства о результатах ЕГЭ с баллами по всем предметам, необходимыми для поступления в выбранное учреждение профессионального образования</w:t>
      </w:r>
    </w:p>
    <w:tbl>
      <w:tblPr>
        <w:tblW w:w="16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993"/>
        <w:gridCol w:w="611"/>
        <w:gridCol w:w="538"/>
        <w:gridCol w:w="652"/>
        <w:gridCol w:w="532"/>
        <w:gridCol w:w="792"/>
        <w:gridCol w:w="572"/>
        <w:gridCol w:w="743"/>
        <w:gridCol w:w="540"/>
        <w:gridCol w:w="744"/>
        <w:gridCol w:w="560"/>
        <w:gridCol w:w="738"/>
        <w:gridCol w:w="519"/>
        <w:gridCol w:w="611"/>
        <w:gridCol w:w="497"/>
        <w:gridCol w:w="638"/>
        <w:gridCol w:w="638"/>
        <w:gridCol w:w="623"/>
        <w:gridCol w:w="559"/>
        <w:gridCol w:w="784"/>
        <w:gridCol w:w="573"/>
        <w:gridCol w:w="613"/>
        <w:gridCol w:w="567"/>
      </w:tblGrid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146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ЕГЭ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 району</w:t>
            </w:r>
          </w:p>
        </w:tc>
        <w:tc>
          <w:tcPr>
            <w:tcW w:w="9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ускники общеобразовательных учреждений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ускники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и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с углубленным изучением отдельных предметов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-зовательные школ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судар-ственные средние общеобра-зовательные учреждени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и 2009 года, не полу-чившие аттестат о среднем (полном) общем об-разовании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уск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-экстер-нат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формы получения образования (семейно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т.д.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ние школы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чреждений НПО, СП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шлых лет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-во участник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ше порогов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иже порогов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ше порогов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иже порогов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  <w:r>
              <w:rPr>
                <w:b/>
                <w:spacing w:val="-1"/>
                <w:sz w:val="20"/>
                <w:szCs w:val="20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ше порогов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иже порогов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  <w:t>История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ше порогов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иже порогов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Информатика и И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ше порогов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иже порогов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ше порогов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иже порогов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ше порогов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иже порогов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мец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tt-RU"/>
              </w:rPr>
              <w:t>Француз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*Все остальные предметы делать по аналогичной схеме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4. Количество участников ЕГЭ не преодолевших минимальный порог в 2009-2010 гг.*</w:t>
      </w:r>
    </w:p>
    <w:tbl>
      <w:tblPr>
        <w:tblW w:w="111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21"/>
        <w:gridCol w:w="1914"/>
        <w:gridCol w:w="955"/>
        <w:gridCol w:w="709"/>
        <w:gridCol w:w="921"/>
        <w:gridCol w:w="1810"/>
        <w:gridCol w:w="836"/>
        <w:gridCol w:w="851"/>
      </w:tblGrid>
      <w:tr>
        <w:trPr>
          <w:trHeight w:val="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136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балл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получивших баллы ниже минимального в ____________ районе/школ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частников ЕГЭ, получивших баллы ниже минимального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балл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получивших баллы ниже минимального в ____________ районе/школ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частников ЕГЭ, получивших баллы ниже минимального</w:t>
            </w:r>
          </w:p>
        </w:tc>
      </w:tr>
      <w:tr>
        <w:trPr>
          <w:trHeight w:val="1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/</w:t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/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усский язы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/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/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/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/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Физ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Хим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/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История Росс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/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Обществозн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Информатика и ИК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Географ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Литерату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мецкий язы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Французский язы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>заполняется без учета категории «выпускники 2009 года, не получившие аттестат о среднем (полном) общем образовании»</w:t>
      </w:r>
    </w:p>
    <w:p>
      <w:pPr>
        <w:pStyle w:val="Normal"/>
        <w:rPr>
          <w:b/>
          <w:b/>
        </w:rPr>
      </w:pPr>
      <w:r>
        <w:rPr>
          <w:b/>
        </w:rPr>
        <w:t>2.5. Информация о количестве участников ЕГЭ, имеющих результат ниже допустимых минимальных баллов по предметам*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619"/>
        <w:gridCol w:w="567"/>
        <w:gridCol w:w="425"/>
        <w:gridCol w:w="567"/>
        <w:gridCol w:w="425"/>
        <w:gridCol w:w="567"/>
        <w:gridCol w:w="426"/>
        <w:gridCol w:w="567"/>
        <w:gridCol w:w="425"/>
        <w:gridCol w:w="567"/>
        <w:gridCol w:w="425"/>
        <w:gridCol w:w="567"/>
        <w:gridCol w:w="425"/>
        <w:gridCol w:w="567"/>
        <w:gridCol w:w="426"/>
        <w:gridCol w:w="567"/>
        <w:gridCol w:w="425"/>
        <w:gridCol w:w="567"/>
        <w:gridCol w:w="425"/>
        <w:gridCol w:w="567"/>
        <w:gridCol w:w="425"/>
        <w:gridCol w:w="567"/>
        <w:gridCol w:w="426"/>
        <w:gridCol w:w="567"/>
        <w:gridCol w:w="425"/>
        <w:gridCol w:w="567"/>
        <w:gridCol w:w="425"/>
        <w:gridCol w:w="567"/>
        <w:gridCol w:w="567"/>
      </w:tblGrid>
      <w:tr>
        <w:trPr>
          <w:trHeight w:val="7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ое учрежд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выпускников всего</w:t>
            </w:r>
          </w:p>
        </w:tc>
        <w:tc>
          <w:tcPr>
            <w:tcW w:w="128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26"/>
                <w:szCs w:val="26"/>
                <w:lang w:val="tt-RU"/>
              </w:rPr>
              <w:t>Количество участников ЕГЭ, имеющих результат ниже минимальных баллов по предмета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, получивших аттестат о среднем (полном) общем образовании</w:t>
            </w:r>
          </w:p>
        </w:tc>
      </w:tr>
      <w:tr>
        <w:trPr>
          <w:trHeight w:val="180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</w:rPr>
              <w:t>Русский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Физ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Хим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История Росс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Обществозн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Информатика и ИК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еогра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Литерату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глийский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  <w:lang w:val="tt-RU"/>
              </w:rPr>
            </w:pPr>
            <w:r>
              <w:rPr>
                <w:bCs/>
                <w:sz w:val="26"/>
                <w:szCs w:val="26"/>
              </w:rPr>
              <w:t>Немецкий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  <w:lang w:val="tt-RU"/>
              </w:rPr>
            </w:pPr>
            <w:r>
              <w:rPr>
                <w:bCs/>
                <w:sz w:val="26"/>
                <w:szCs w:val="26"/>
                <w:lang w:val="tt-RU"/>
              </w:rPr>
              <w:t>Французский язы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6"/>
                <w:szCs w:val="26"/>
                <w:lang w:val="tt-RU"/>
              </w:rPr>
            </w:pPr>
            <w:r>
              <w:rPr>
                <w:bCs/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tt-RU"/>
              </w:rPr>
            </w:pPr>
            <w:r>
              <w:rPr>
                <w:b/>
                <w:bCs/>
                <w:sz w:val="26"/>
                <w:szCs w:val="26"/>
                <w:lang w:val="tt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л-во выпускников,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выпускников, результаты которых ниже мин.пор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л-во выпускников,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выпускников, результаты которых ниже мин.поро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л-во выпускников,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выпускников, результаты которых ниже мин.пор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л-во выпускников,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выпускников, результаты которых ниже мин.пор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л-во выпускников,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выпускников, результаты которых ниже мин.пор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л-во выпускников,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выпускников, результаты которых ниже мин.поро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л-во выпускников,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выпускников, результаты которых ниже мин.пор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л-во выпускников,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выпускников, результаты которых ниже мин.пор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л-во выпускников,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выпускников, результаты которых ниже мин.пор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л-во выпускников,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выпускников, результаты которых ниже мин.поро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л-во выпускников,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выпускников, результаты которых ниже мин.пор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л-во выпускников,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выпускников, результаты которых ниже мин.пор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л-во выпускников,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выпускников, результаты которых ниже мин.порог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й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rPr/>
      </w:pPr>
      <w:r>
        <w:rPr>
          <w:rFonts w:cs="Times New Roman" w:ascii="Times New Roman" w:hAnsi="Times New Roman"/>
          <w:b/>
          <w:sz w:val="20"/>
          <w:szCs w:val="20"/>
        </w:rPr>
        <w:t>*заполняется без учета категории «выпускники 2009 года, не получившие аттестат о среднем (полном) общем образовании»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итогам 2 разде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«</w:t>
      </w:r>
      <w:r>
        <w:rPr>
          <w:rFonts w:cs="Times New Roman" w:ascii="Times New Roman" w:hAnsi="Times New Roman"/>
          <w:b/>
          <w:bCs/>
          <w:sz w:val="28"/>
          <w:szCs w:val="28"/>
        </w:rPr>
        <w:t>Качество учебных достижен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.1. Результаты ЕГЭ по предметам 2009-2010 гг.</w:t>
      </w:r>
    </w:p>
    <w:tbl>
      <w:tblPr>
        <w:tblW w:w="1095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317"/>
        <w:gridCol w:w="942"/>
        <w:gridCol w:w="1187"/>
        <w:gridCol w:w="1542"/>
        <w:gridCol w:w="1459"/>
        <w:gridCol w:w="1485"/>
        <w:gridCol w:w="1395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балл по Р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балл по району/по О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по району/по О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балл по Р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балл по району/по О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по району/по ОУ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усский язы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25/5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/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81/56,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/6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02/4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/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61/51,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/6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Физ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96/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67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/1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Хим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/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40/49,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/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51/6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23/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/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История Росс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02/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/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52/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Обществозн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68/5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/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59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/2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Информатика и ИК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96/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50/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Географ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/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Литерату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14/6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62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/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17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мецкий язы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Французский язы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3.2. Информация о медалистах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</w:rPr>
        <w:t>Золото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tbl>
      <w:tblPr>
        <w:tblW w:w="124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9"/>
        <w:gridCol w:w="3404"/>
        <w:gridCol w:w="3700"/>
        <w:gridCol w:w="1965"/>
        <w:gridCol w:w="796"/>
        <w:gridCol w:w="2091"/>
      </w:tblGrid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ое учреждение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ы, по которым сдавал ЕГЭ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Результаты участия в олимпиадах районного уровня и выше</w:t>
            </w:r>
          </w:p>
        </w:tc>
      </w:tr>
      <w:tr>
        <w:trPr/>
        <w:tc>
          <w:tcPr>
            <w:tcW w:w="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У «Шеморданский лицей»</w:t>
            </w:r>
          </w:p>
        </w:tc>
        <w:tc>
          <w:tcPr>
            <w:tcW w:w="3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иатдинова  Айгуль Эльбрусовна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n-US"/>
              </w:rPr>
              <w:t xml:space="preserve">I. </w:t>
            </w:r>
            <w:r>
              <w:rPr>
                <w:color w:val="000000"/>
              </w:rPr>
              <w:t>район, 2008/09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>район, 2009/10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район, 2008/09</w:t>
            </w:r>
          </w:p>
        </w:tc>
      </w:tr>
      <w:tr>
        <w:trPr/>
        <w:tc>
          <w:tcPr>
            <w:tcW w:w="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игматуллина Виктория Ленаровна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район, 2009/10</w:t>
            </w:r>
          </w:p>
        </w:tc>
      </w:tr>
      <w:tr>
        <w:trPr/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азиахметова Разиля Ильдаровна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район, 2009/10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район, 2008/09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район, 2009/10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район, 2008/09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аяхметова Гузель Наилевна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>район, 2009/10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</w:rPr>
        <w:t>Серебро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tbl>
      <w:tblPr>
        <w:tblW w:w="127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9"/>
        <w:gridCol w:w="2477"/>
        <w:gridCol w:w="4060"/>
        <w:gridCol w:w="2835"/>
        <w:gridCol w:w="797"/>
        <w:gridCol w:w="2097"/>
      </w:tblGrid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Образовательное учреждение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ы, по которым сдавал ЕГЭ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Результаты участия в олимпиадах районного уровня и выше</w:t>
            </w:r>
          </w:p>
        </w:tc>
      </w:tr>
      <w:tr>
        <w:trPr/>
        <w:tc>
          <w:tcPr>
            <w:tcW w:w="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У «Шеморданский лицей</w:t>
            </w:r>
          </w:p>
        </w:tc>
        <w:tc>
          <w:tcPr>
            <w:tcW w:w="4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алиева Алия Ильшатовн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район, 2009/10</w:t>
            </w:r>
          </w:p>
        </w:tc>
      </w:tr>
      <w:tr>
        <w:trPr/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мельянова Регина Юрьевн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хаметзянова Айсылу Айдаровн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бирова Гульназ Марсовн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асильев Денис Альбертови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район, 2009/10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имохин Павел Юрьеви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район, 2008/09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район, 2009/10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n-US"/>
              </w:rPr>
              <w:t xml:space="preserve">III </w:t>
            </w:r>
            <w:r>
              <w:rPr>
                <w:color w:val="000000"/>
              </w:rPr>
              <w:t>район, 2008/09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район, 2009/10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алиуллин Рамиль Камилеви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район, 2008/09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район, 2009/10</w:t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3.3. Лучшие индивидуальные результаты (80 и более баллов) в 2010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60045</wp:posOffset>
                </wp:positionH>
                <wp:positionV relativeFrom="paragraph">
                  <wp:posOffset>111760</wp:posOffset>
                </wp:positionV>
                <wp:extent cx="6999605" cy="5610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561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"/>
                              <w:gridCol w:w="2932"/>
                              <w:gridCol w:w="3261"/>
                              <w:gridCol w:w="850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разовательное учреждение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ы участия в олимпиадах районного уровня и выш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Хазиахметова Разил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льда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руллина Чулпан Рафисов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, район, 2009/2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Хим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</w:rPr>
                                    <w:t>История Ро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Информатика и И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Географ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нглий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емец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tt-RU"/>
                                    </w:rPr>
                                    <w:t>Француз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441.8pt;mso-wrap-distance-left:9pt;mso-wrap-distance-right:9pt;mso-wrap-distance-top:0pt;mso-wrap-distance-bottom:0pt;margin-top:8.8pt;mso-position-vertical-relative:text;margin-left:-28.35pt;mso-position-horizontal-relative:margin">
                <v:fill opacity="0f"/>
                <v:textbox inset="0in,0in,0in,0in">
                  <w:txbxContent>
                    <w:tbl>
                      <w:tblPr>
                        <w:tblW w:w="11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"/>
                        <w:gridCol w:w="2932"/>
                        <w:gridCol w:w="3261"/>
                        <w:gridCol w:w="850"/>
                        <w:gridCol w:w="3402"/>
                      </w:tblGrid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овательное учреждение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л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ультаты участия в олимпиадах районного уровня и выш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-1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Хазиахметова Рази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льдар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руллина Чулпан Рафисов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lang w:val="tt-RU"/>
                              </w:rPr>
                              <w:t xml:space="preserve"> </w:t>
                            </w:r>
                            <w:r>
                              <w:rPr/>
                              <w:t>, район, 2009/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-1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-1"/>
                              </w:rPr>
                              <w:t>Хим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-5"/>
                              </w:rPr>
                              <w:t>История Ро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  <w:t>Обществозн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  <w:t>Информатика и И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  <w:t>Географ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нглий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емец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lang w:val="tt-RU"/>
                              </w:rPr>
                              <w:t>Француз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51" w:right="567" w:gutter="0" w:header="0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Средний балл по итогам единого государственного экзамена 2009-2010 гг.</w:t>
      </w:r>
    </w:p>
    <w:tbl>
      <w:tblPr>
        <w:tblW w:w="163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567"/>
        <w:gridCol w:w="709"/>
        <w:gridCol w:w="567"/>
        <w:gridCol w:w="709"/>
        <w:gridCol w:w="567"/>
        <w:gridCol w:w="567"/>
        <w:gridCol w:w="567"/>
        <w:gridCol w:w="567"/>
        <w:gridCol w:w="491"/>
        <w:gridCol w:w="502"/>
        <w:gridCol w:w="502"/>
        <w:gridCol w:w="502"/>
        <w:gridCol w:w="555"/>
        <w:gridCol w:w="567"/>
        <w:gridCol w:w="567"/>
        <w:gridCol w:w="567"/>
        <w:gridCol w:w="567"/>
        <w:gridCol w:w="567"/>
        <w:gridCol w:w="567"/>
        <w:gridCol w:w="567"/>
        <w:gridCol w:w="425"/>
        <w:gridCol w:w="425"/>
        <w:gridCol w:w="425"/>
        <w:gridCol w:w="426"/>
        <w:gridCol w:w="426"/>
        <w:gridCol w:w="426"/>
      </w:tblGrid>
      <w:tr>
        <w:trPr>
          <w:trHeight w:val="20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-тель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едметы ЕГЭ</w:t>
            </w:r>
          </w:p>
        </w:tc>
      </w:tr>
      <w:tr>
        <w:trPr>
          <w:trHeight w:val="20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Русский язы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Матема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Физ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Хим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Биолог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История России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Обществозн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Информатика и ИК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Географ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ранцузский язык</w:t>
            </w:r>
          </w:p>
        </w:tc>
      </w:tr>
      <w:tr>
        <w:trPr>
          <w:trHeight w:val="5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Сравнительный анализ качества обученности выпускников 2010 года и результатов ЕГЭ 2010 года*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567"/>
        <w:gridCol w:w="567"/>
        <w:gridCol w:w="426"/>
        <w:gridCol w:w="567"/>
        <w:gridCol w:w="425"/>
        <w:gridCol w:w="567"/>
        <w:gridCol w:w="425"/>
        <w:gridCol w:w="567"/>
        <w:gridCol w:w="425"/>
        <w:gridCol w:w="567"/>
        <w:gridCol w:w="426"/>
        <w:gridCol w:w="567"/>
        <w:gridCol w:w="425"/>
        <w:gridCol w:w="567"/>
        <w:gridCol w:w="425"/>
        <w:gridCol w:w="567"/>
        <w:gridCol w:w="425"/>
        <w:gridCol w:w="567"/>
        <w:gridCol w:w="426"/>
        <w:gridCol w:w="567"/>
        <w:gridCol w:w="425"/>
        <w:gridCol w:w="567"/>
        <w:gridCol w:w="425"/>
        <w:gridCol w:w="567"/>
        <w:gridCol w:w="425"/>
        <w:gridCol w:w="567"/>
        <w:gridCol w:w="426"/>
        <w:gridCol w:w="56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бщеобразовательное учрежд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-во выпускник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обучающихся на «4» и»5»</w:t>
            </w:r>
          </w:p>
        </w:tc>
        <w:tc>
          <w:tcPr>
            <w:tcW w:w="129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tt-RU"/>
              </w:rPr>
              <w:t>Количество выпускников, имеющих результат выше среднереспубликанских значений по предметам ЕГЭ</w:t>
            </w:r>
          </w:p>
        </w:tc>
      </w:tr>
      <w:tr>
        <w:trPr>
          <w:trHeight w:val="16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6"/>
              </w:rPr>
            </w:pPr>
            <w:r>
              <w:rPr/>
              <w:t>Обществозн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Информатика и ИК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Геогра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анцузский язык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л-во выпускников,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Число выпускников, результаты которых выше среднего балла по 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л-во выпускников,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Число выпускников, результаты которых выше среднего балла по 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л-во выпускников,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Число выпускников, результаты которых выше среднего балла по 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л-во выпускников,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Число выпускников, результаты которых выше среднего балла по 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л-во выпускников,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Число выпускников, результаты которых выше среднего балла по 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л-во выпускников,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Число выпускников, результаты которых выше среднего балла по 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л-во выпускников,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Число выпускников, результаты которых выше среднего балла по 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л-во выпускников,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Число выпускников, результаты которых выше среднего балла по 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л-во выпускников,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Число выпускников, результаты которых выше среднего балла по 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л-во выпускников,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Число выпускников, результаты которых выше среднего балла по 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л-во выпускников,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Число выпускников, результаты которых выше среднего балла по 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л-во выпускников,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Число выпускников, результаты которых выше среднего балла по 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л-во выпускников,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Число выпускников, результаты которых выше среднего балла по Р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й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*заполняется без учета категории «выпускники 2009 года, не получившие аттестат о среднем (полном) общем образован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>3.6. Средний балл по результатам ЕГЭ в общеобразовательных учреждениях, реализующих различные образовательные программы</w:t>
      </w:r>
    </w:p>
    <w:tbl>
      <w:tblPr>
        <w:tblW w:w="13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532"/>
        <w:gridCol w:w="790"/>
        <w:gridCol w:w="532"/>
        <w:gridCol w:w="790"/>
        <w:gridCol w:w="411"/>
        <w:gridCol w:w="612"/>
        <w:gridCol w:w="411"/>
        <w:gridCol w:w="612"/>
        <w:gridCol w:w="411"/>
        <w:gridCol w:w="612"/>
        <w:gridCol w:w="411"/>
        <w:gridCol w:w="612"/>
        <w:gridCol w:w="411"/>
        <w:gridCol w:w="612"/>
        <w:gridCol w:w="411"/>
        <w:gridCol w:w="612"/>
        <w:gridCol w:w="532"/>
        <w:gridCol w:w="790"/>
        <w:gridCol w:w="532"/>
        <w:gridCol w:w="790"/>
      </w:tblGrid>
      <w:tr>
        <w:trPr>
          <w:trHeight w:val="70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мет</w:t>
            </w:r>
          </w:p>
        </w:tc>
        <w:tc>
          <w:tcPr>
            <w:tcW w:w="11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>
          <w:trHeight w:val="731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щеобразовательные школы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и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зии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олы с углубленным изучением предметов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государственные средние общеобразовательные учреждения</w:t>
            </w:r>
          </w:p>
        </w:tc>
      </w:tr>
      <w:tr>
        <w:trPr>
          <w:trHeight w:val="1601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с русским языком обучен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с родным (нерусским) языком обучени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с русским языком обучени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с родным (нерусским) языком обучени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с русским языком обучени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с родным (нерусским) языком обучени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с русским языком обучени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с родным (нерусским) языком обучен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с русским языком обучен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с родным (нерусским) языком обучения</w:t>
            </w:r>
          </w:p>
        </w:tc>
      </w:tr>
      <w:tr>
        <w:trPr>
          <w:trHeight w:val="1136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113" w:hanging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</w:t>
            </w:r>
            <w:r>
              <w:rPr>
                <w:sz w:val="16"/>
                <w:szCs w:val="16"/>
              </w:rPr>
              <w:t>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113" w:hanging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</w:t>
            </w:r>
            <w:r>
              <w:rPr>
                <w:sz w:val="16"/>
                <w:szCs w:val="16"/>
              </w:rPr>
              <w:t>л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113" w:hanging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</w:t>
            </w:r>
            <w:r>
              <w:rPr>
                <w:sz w:val="16"/>
                <w:szCs w:val="16"/>
              </w:rPr>
              <w:t>л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113" w:hanging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</w:t>
            </w:r>
            <w:r>
              <w:rPr>
                <w:sz w:val="16"/>
                <w:szCs w:val="16"/>
              </w:rPr>
              <w:t>л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113" w:hanging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</w:t>
            </w:r>
            <w:r>
              <w:rPr>
                <w:sz w:val="16"/>
                <w:szCs w:val="16"/>
              </w:rPr>
              <w:t>л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113" w:hanging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</w:t>
            </w:r>
            <w:r>
              <w:rPr>
                <w:sz w:val="16"/>
                <w:szCs w:val="16"/>
              </w:rPr>
              <w:t>л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113" w:hanging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</w:t>
            </w:r>
            <w:r>
              <w:rPr>
                <w:sz w:val="16"/>
                <w:szCs w:val="16"/>
              </w:rPr>
              <w:t>л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113" w:hanging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</w:t>
            </w:r>
            <w:r>
              <w:rPr>
                <w:sz w:val="16"/>
                <w:szCs w:val="16"/>
              </w:rPr>
              <w:t>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113" w:hanging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</w:t>
            </w:r>
            <w:r>
              <w:rPr>
                <w:sz w:val="16"/>
                <w:szCs w:val="16"/>
              </w:rPr>
              <w:t>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113" w:hanging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</w:t>
            </w: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54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изика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Химия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Биология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стория Росс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емецкий язы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ранцузский язы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15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Среднестатистические данные</w:t>
      </w:r>
      <w:r>
        <w:rPr/>
        <w:t xml:space="preserve"> по общеобразовательным учреждениям</w:t>
      </w:r>
    </w:p>
    <w:tbl>
      <w:tblPr>
        <w:tblW w:w="13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941"/>
        <w:gridCol w:w="2340"/>
        <w:gridCol w:w="1077"/>
        <w:gridCol w:w="1300"/>
        <w:gridCol w:w="1543"/>
        <w:gridCol w:w="1549"/>
        <w:gridCol w:w="1647"/>
        <w:gridCol w:w="113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али ЕГ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80 балл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трахманова Фарида Хидиятовна</w:t>
            </w:r>
          </w:p>
          <w:p>
            <w:pPr>
              <w:pStyle w:val="Normal"/>
              <w:rPr/>
            </w:pPr>
            <w:r>
              <w:rPr/>
              <w:t>Шайхова Лилия Абдулловна</w:t>
            </w:r>
          </w:p>
          <w:p>
            <w:pPr>
              <w:pStyle w:val="Normal"/>
              <w:rPr/>
            </w:pPr>
            <w:r>
              <w:rPr/>
              <w:t>Свищева Ирина Рафаэл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В</w:t>
            </w:r>
          </w:p>
          <w:p>
            <w:pPr>
              <w:pStyle w:val="Normal"/>
              <w:rPr/>
            </w:pPr>
            <w:r>
              <w:rPr/>
              <w:t>11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манова Рузалия Габдельфартовна</w:t>
            </w:r>
          </w:p>
          <w:p>
            <w:pPr>
              <w:pStyle w:val="Normal"/>
              <w:rPr/>
            </w:pPr>
            <w:r>
              <w:rPr/>
              <w:t>Батыршина Лилия Назиповн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  <w:t>11В</w:t>
            </w:r>
          </w:p>
          <w:p>
            <w:pPr>
              <w:pStyle w:val="Normal"/>
              <w:rPr/>
            </w:pPr>
            <w:r>
              <w:rPr/>
              <w:t>11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28</w:t>
            </w:r>
          </w:p>
          <w:p>
            <w:pPr>
              <w:pStyle w:val="Normal"/>
              <w:rPr/>
            </w:pPr>
            <w:r>
              <w:rPr/>
              <w:t>52,17</w:t>
            </w:r>
          </w:p>
          <w:p>
            <w:pPr>
              <w:pStyle w:val="Normal"/>
              <w:rPr/>
            </w:pPr>
            <w:r>
              <w:rPr/>
              <w:t>59,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еева Марзия Вагиз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В</w:t>
            </w:r>
          </w:p>
          <w:p>
            <w:pPr>
              <w:pStyle w:val="Normal"/>
              <w:rPr/>
            </w:pPr>
            <w:r>
              <w:rPr/>
              <w:t>11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енцова Земфира Миннимулл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  <w:t>11В</w:t>
            </w:r>
          </w:p>
          <w:p>
            <w:pPr>
              <w:pStyle w:val="Normal"/>
              <w:rPr/>
            </w:pPr>
            <w:r>
              <w:rPr/>
              <w:t>11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ров Нуриман Хаджимурат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иева Лейсан.Альберт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В</w:t>
            </w:r>
          </w:p>
          <w:p>
            <w:pPr>
              <w:pStyle w:val="Normal"/>
              <w:rPr/>
            </w:pPr>
            <w:r>
              <w:rPr/>
              <w:t>11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уллина Эндже Ильнуровна</w:t>
            </w:r>
          </w:p>
          <w:p>
            <w:pPr>
              <w:pStyle w:val="Normal"/>
              <w:rPr/>
            </w:pPr>
            <w:r>
              <w:rPr/>
              <w:t>Нигматуллина Наиля Рашит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  <w:t>11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ятуллина Гульназ Ахметгалее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трахманова Фарида Хидиятовна</w:t>
            </w:r>
          </w:p>
          <w:p>
            <w:pPr>
              <w:pStyle w:val="Normal"/>
              <w:rPr/>
            </w:pPr>
            <w:r>
              <w:rPr/>
              <w:t>Свищева Ирина Рафаэле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Лилия Мансур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Выполнение целевых ориентиров и рейтинг образовательных учреждений</w:t>
      </w:r>
    </w:p>
    <w:tbl>
      <w:tblPr>
        <w:tblW w:w="15907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6"/>
        <w:gridCol w:w="480"/>
        <w:gridCol w:w="430"/>
        <w:gridCol w:w="283"/>
        <w:gridCol w:w="284"/>
        <w:gridCol w:w="425"/>
        <w:gridCol w:w="283"/>
        <w:gridCol w:w="426"/>
        <w:gridCol w:w="425"/>
        <w:gridCol w:w="425"/>
        <w:gridCol w:w="425"/>
        <w:gridCol w:w="284"/>
        <w:gridCol w:w="425"/>
        <w:gridCol w:w="425"/>
        <w:gridCol w:w="426"/>
        <w:gridCol w:w="286"/>
        <w:gridCol w:w="283"/>
        <w:gridCol w:w="284"/>
        <w:gridCol w:w="283"/>
        <w:gridCol w:w="284"/>
        <w:gridCol w:w="283"/>
        <w:gridCol w:w="425"/>
        <w:gridCol w:w="426"/>
        <w:gridCol w:w="425"/>
        <w:gridCol w:w="283"/>
        <w:gridCol w:w="284"/>
        <w:gridCol w:w="283"/>
        <w:gridCol w:w="426"/>
        <w:gridCol w:w="425"/>
        <w:gridCol w:w="425"/>
        <w:gridCol w:w="284"/>
        <w:gridCol w:w="425"/>
        <w:gridCol w:w="425"/>
        <w:gridCol w:w="425"/>
        <w:gridCol w:w="425"/>
        <w:gridCol w:w="426"/>
        <w:gridCol w:w="425"/>
        <w:gridCol w:w="425"/>
        <w:gridCol w:w="425"/>
        <w:gridCol w:w="42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щеобразовательное учреждение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 ЕГЭ</w:t>
            </w:r>
          </w:p>
        </w:tc>
      </w:tr>
      <w:tr>
        <w:trPr>
          <w:trHeight w:val="21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Информатика и ИК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Географ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ранцузский язык</w:t>
            </w:r>
          </w:p>
        </w:tc>
      </w:tr>
      <w:tr>
        <w:trPr>
          <w:trHeight w:val="16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ориенти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ица (+/-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ориент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ица (+/-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ориент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ица (+/-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ориенти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ица (+/-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ориенти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ица (+/-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ориенти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ица (+/-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ориент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ица (+/-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ориент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ица (+/-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ориент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ица (+/-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ориент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ица (+/-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ориент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ица (+/-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ориенти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ица (+/-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ориент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ица (+/-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ейтинг общеобразовательных учреждений района по итогам выполнения целевых ориентиров ЕГЭ в 2010 году</w:t>
      </w:r>
    </w:p>
    <w:tbl>
      <w:tblPr>
        <w:tblW w:w="149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827"/>
        <w:gridCol w:w="2693"/>
        <w:gridCol w:w="3827"/>
        <w:gridCol w:w="2836"/>
        <w:gridCol w:w="127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бщеобразовательное учре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сдаваемых предм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едметов по которым целевые ориентиры выполнен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олненных целевых ориентиров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 по району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орданский лиц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й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итогам 3 разде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дел 4. «Равенство доступа к качественному образованию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яется как разница величины среднего балла ЕГЭ между общеобразовательными учреждениями муниципалитета*</w:t>
      </w:r>
    </w:p>
    <w:tbl>
      <w:tblPr>
        <w:tblW w:w="11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021"/>
        <w:gridCol w:w="726"/>
        <w:gridCol w:w="1956"/>
        <w:gridCol w:w="1276"/>
        <w:gridCol w:w="2252"/>
        <w:gridCol w:w="1031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школы с углубленным изучением отдельн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еобраз--е школ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государственные средние общеобра-зовател-е учрежд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ние школы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Русский язы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аксимальный средний бал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инимальный средний бал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азница в балла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Математик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аксимальный средний бал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инимальный средний бал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азница в балла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Физ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аксимальный средний бал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инимальный средний бал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азница в балла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Хим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аксимальный средний бал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инимальный средний бал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азница в балла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аксимальный средний бал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инимальный средний бал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азница в балла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  <w:t>История Росс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аксимальный средний бал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инимальный средний бал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азница в балла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Обществозн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аксимальный средний бал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инимальный средний бал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азница в балла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Информатика и ИК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аксимальный средний бал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инимальный средний бал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азница в балла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Географ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аксимальный средний бал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инимальный средний бал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азница в балла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Литерату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аксимальный средний бал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инимальный средний бал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азница в балла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аксимальный средний бал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инимальный средний бал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азница в балла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мецкий язы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аксимальный средний бал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инимальный средний бал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азница в балла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tt-RU"/>
              </w:rPr>
              <w:t>Французский язы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аксимальный средний бал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инимальный средний бал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азница в балла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*средний балл по ОУ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>ВЫВОДЫ по итогам 4 раздела: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пешность усвоения отдельных дидактических единиц» </w:t>
      </w:r>
    </w:p>
    <w:p>
      <w:pPr>
        <w:pStyle w:val="Normal"/>
        <w:ind w:firstLine="567"/>
        <w:jc w:val="both"/>
        <w:rPr/>
      </w:pPr>
      <w:r>
        <w:rPr/>
        <w:t>Данный раздел должен представлять собой анализ итогов ЕГЭ по предметам руководителей МО школы и содержать следующие основные направления:</w:t>
      </w:r>
    </w:p>
    <w:p>
      <w:pPr>
        <w:pStyle w:val="Normal"/>
        <w:ind w:firstLine="567"/>
        <w:jc w:val="both"/>
        <w:rPr/>
      </w:pPr>
      <w:r>
        <w:rPr/>
        <w:t>5.1. Анализ полученных результатов ЕГЭ по предмету ____________ в сравнении с 2009 годом (не только на уровне количественных характеристик, но и качества выполнения каждого задания).</w:t>
      </w:r>
    </w:p>
    <w:p>
      <w:pPr>
        <w:pStyle w:val="Normal"/>
        <w:ind w:firstLine="567"/>
        <w:jc w:val="both"/>
        <w:rPr/>
      </w:pPr>
      <w:r>
        <w:rPr/>
        <w:t xml:space="preserve">5.2. </w:t>
      </w:r>
      <w:r>
        <w:rPr>
          <w:color w:val="000000"/>
        </w:rPr>
        <w:t>Определение причин полученных результатов (в первую очередь, неудовлетворительных, а также ниже среднереспубликанских значений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3.Общие выводы, рекомендации (конкретные) по повышению качества обученности выпускников и достижению более высоких результатов ЕГЭ в 2011 году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итогам 5 разде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ыводы по итогам 5 раздел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 xml:space="preserve">Анализ итогов ЕГЭ по русскому языку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нализ итогов ЕГЭ по русскому языку за 2009 и 2010 годы показал, что наблюдается повышение качества обученности выпускников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Если в 2009 году  ниже минимального балла  (37) набрал 1 ученик (1,9 %), то в 2010  году из 62 учеников 11-х классов все успешно сдали ЕГЭ.  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В 2009 году в части А ученики выполнили  от 6 до 28 заданий (из 30), большинство не справилось с заданиями А-3 (морфологические нормы), А-8, А-9 ( выделение грамматической основы, синтаксический анализ предложений). Затруднения вызвали задания А-16 (правописание суффиксов), А-20 – А-25 (постановка знаков препинания в предложениях с обособленными членами предложения и в сложных предложениях), В части В 9 человек получили 0 баллов (из 9), наибольшую трудность вызвали задания В-1(определение способа словообразования), В-3 (виды связи в словосочетании), В-4( определение односоставных предложений), В-8 (умение различать виды средств выразительности языка). С  частью С не справилось 7 человек. Наименьшее количество баллов выпускники набрали по критериям 3(отражение позиции автора исходного текста, 7, 8 (соблюдение орфографических и пунктуационных норм). Наивысшие баллы составили от 74 до 77. Средний балл по лицею составил 56 баллов.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В 2010 году качество выполнения заданий значительно повысилось. В части А ученики выполнили  от 10 до 30 заданий (из 30). Из них набольшую трудность вызвали задания А-4 (синтаксические нормы), А-17(правописание Не-Ни), А-20 – А-25 (постановка знаков препинания в предложениях с обособленными членами предложения и в сложных предложениях), в части В 4 человека получили 0 баллов,  как и в 2009 году выпускники затруднялись в выполнении заданий В3(виды связи в словосочетании), В4 (определение односоставных предложений), В8 (умение различать виды средств выразительности языка). С частью С не справился  1 человек, большинство учеников получили 0 баллов по критериям 7, 8 (соблюдение орфографических и пунктуационных норм). Средний балл по лицею составил 57 баллов.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Анализ итогов ЕГЭ по литературе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2009 году ЕГЭ по литературе сдавала 1 ученица и набрала 66 балл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0 году ЕГЭ по литературе выбрали 3 человека (45, 49, 59 баллов), средний балл составил 5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итогов ЕГЭ по математик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ние С1  (система уравнений) выполнили 20 учащихся, С2 (геометрическая задача) – 11 учащихся; С3 (неравенство) – 13 учащихся; С4 (геометрическая задача) – 2 учащихся; С5 (задача с параметром)- 2 учащихся; С6 – 2 учащихся. ЕГЭ 2010 существенно отличается от ЕГЭ – 2009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задание с выбором отве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а геометрическая час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а задача с физическим содержанием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ует развивать скорость устных вычислений и преобразований, навыки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я простейших задач «в уме», чтобы сэкономить время для решения более сложных задач. В процессе преобразования делать определенные акценты на те разделы, которые представлены в тестах ЕГЭ. Добиваться от учащихся не формального усвоения программного материала, а его осознанного по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итогов ЕГЭ по физик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дготовке ЕГЭ по физике учащихся в 2009/2010 учебном году по темам, при использовании которых ученики допустили ошибки, при выполнении заданий, учитель тщательно проверял умение учащихся использовать физические законы в измененной ситуации, знакомила с типичными ошибками прошл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ий тестовый балл ЕГЭ по физике в 2010 году составил 56,9%. Самый высокий балл ЕГЭ по физике 73% (первичный 40 из 50 возможных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ученики подтвердили свои знания по итогам ЕГЭ. Тестовый балл у всех участников ЕГЭ больше 50, а есть ученики у которых балл составляет 67  и 65. Ученики у которых баллы высокие являются призерами районной физической олимпиады, участниками республиканской физической олимпи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итогов ЕГЭ по обществозна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минимальных баллов в Шеморданском лицее за 2009 и 2010 годах не было. В 11Г классе был введен дополнительный час преподавания обществознания и результаты были выше на 30 процентов, чем в 11Б классе. Анализ полученных результатов ЕГЭ по обществознанию показал, что в сравнении с 2009 годом учащиеся 11Г класса показали выше результаты с высокими баллам (75, 73, 69).  Снижение среднего балла по сравнению с 2009 годом произошло за счёт уменьшения заданий А с 30 до 24, увеличения вопросов заданий С, до с С1-С9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0 году по кодификатору были расширены задания по праву, политике, экономике, введены графики. Учащиеся в основном справились с выполнением заданий А и заданий В, кроме задания В6. Задания С1-С3 не вызвало больших трудностей, а задания С4-С9 вызвали затруднения у 50 процентов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итогов ЕГЭ по предмету «Английский язык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зультаты экзамена в разделе «Аудирование» свидетельствуют о том, что у экзаменуемых, недостаточно сформированы навыки распознавания лексических единиц и навыки вычленения различных категорий смысловой информации. Средний процент выполнения заданий раздела позволяет говорить о том, что в основном, экзаменуемые обладает сформированными общими аудитивными навык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ализ результатов выполнения экзаменационной работы в разделе «Чтение» показал, что экзаменуемые умеют делать выводы из прочитанного, соотносить прочитанное с собственным восприятием информации, знакомы с технологией выполнения заданий на множественный выбор правильного отв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итогов ЕГЭ по хим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Анализ результатов выполнения экзаменационной работы по химии в 2010 году показал, что 100%  в основном овладели содержанием базового уровня. Однако выполнение некоторых заданий вызывает затруднение у учащихся. Для выполнения уровня общеобразовательной подготовки по химии рекомендуется уделять особое внимание повторению и обобщению наиболее значимых и трудных для учащихся элементов содержания.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тается актуальной необходимость усиления внимания к организации целенаправленной работы по повторению, систематизации и обобщению учебного материала. Эта работа должна быть направлена на развитие умений выделять главное, устанавливать причинно-следственные связи, в особенности –взаимосвязь состава, строения и свойств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тизация теоретических знаний поможет достаточно эффективно организовать повторение материала об отдельных химических элементах и их соединениях. Этот учебный материал проверяется в экзаменационной работе заданиями различного типа. Успешному их выполнению будет способствовать не столько использование подобных заданий в процессе тренировочных занятий при подготовке к экзамену, сколько применение определенного алгоритма в ходе систематизации и обобщения знаний об элементе, веществе и классе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жде всего, следует постоянно обращать внимание учащихся на то, что характерные свойства каждого конкретного вещества и различных классов веществ в полной мере зависят от их состава и строения. Именно поэтому при выполнении заданий о свойствах веществ (классов веществ), в первую очередь, необходимо использовать знания о видах химической связи и способах ее образования, об электроотрицательности и степени окисления химических элементов в соединениях, о зависимости свойств веществ от типа кристаллической решетки, о поведении веществ с различным видом связи в раство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тогов ЕГЭ по информати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ник не смог справиться с заданиями, связанными с темами «Кодирование и объем информации», «Алгебра логики», «Интернет технологии», «Алгоритмизация и программирова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тогов ЕГЭ по биолог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оду ЕГЭ по биологии сдали 8 учеников. Средний бал 58, в сравнении с 2009 годом 63,7. Уменьшение среднего балла в 2010 году связано с тем, что в этом году ЕГЭ сдавало больше учеников, среди них двое учатся по всем предметам на «3».  Все ребята подтвердили оценки, выставленные за год. Невыполненные задания: А12, А15, А20, А25, А28, А29, В5, В6, В8, С4, С5, С6. По этим результатам можно сделать итог, что ученики не смогли справиться с заданиями, связанными с темами «эволюция», «экология», «метаболизм клетки», «фотосинтез», «селекция», «нервная система человека», «систематика растения и животных». В сравнении с 2009 годом затруднения остались в тех же темах. Так как темы обширны и сложны, а базовый уровень предполагает всего один час в неделю возникает перегруженность действующих программ, недостаточно разработаны методические решения по достижению соответствующих требований образовательных стандартов. Улучшились результаты в решении генетических задач, так как при дополнительной подготовке учителями был сделан акцент на данную тему. Для того, чтобы в дальнейшем улучшить результаты ЕГЭ по биологии нужно увеличить количество часов, для изучения данных т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явленные проблемы, пути их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310"/>
        <w:gridCol w:w="5528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бле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ти решения</w:t>
            </w:r>
          </w:p>
        </w:tc>
      </w:tr>
      <w:tr>
        <w:trPr>
          <w:trHeight w:val="361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Cs/>
              </w:rPr>
              <w:t>По выработке орфографической и пунктуационной</w:t>
            </w:r>
            <w:r>
              <w:rPr>
                <w:bCs/>
                <w:color w:val="000000"/>
              </w:rPr>
              <w:t xml:space="preserve"> грамотности учащихся. Выполнение заданий частей В и С.                                                                                                              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.</w:t>
            </w:r>
            <w:r>
              <w:rPr>
                <w:bCs/>
                <w:spacing w:val="16"/>
              </w:rPr>
              <w:t xml:space="preserve">Целенаправленно готовить учащихся к единому  государственному  экзамену по русскому языку на основе   перспективно-опережающего обучения русскому языку.  </w:t>
            </w:r>
            <w:r>
              <w:rPr>
                <w:bCs/>
                <w:color w:val="000000"/>
              </w:rPr>
              <w:t xml:space="preserve">                                                                                  </w:t>
            </w:r>
            <w:r>
              <w:rPr>
                <w:bCs/>
              </w:rPr>
              <w:t xml:space="preserve">2.Выявлять  типичные ошибки и определять, над какими проблемами необходимо работать непосредственно с каждым учеником. Планировать дифференцированные домашние задания и классные орфографические и пунктуационные 10-минутки. Проводить интенсивные тренировки по предупреждению ошибок на экзамене                                                                                                                                      3.Использовать компьютерное  тестирование (тематическое) по обучающей программе «Фраза» по русскому языку.                                                                                                                4.На уроках проводить работу с текстом  в следующих формах:  лингвистический анализ текста, основанный на знаниях и умениях учащихся в различных областях родного языка и способствующий повышению их лингвистической и языковой компетенции;   речеведческий анализ текста, связанный с развитием речи учащихся и способствующий повышению их коммуникативной компетенции;  творческие упражнения на развитие языкового чутья, интерпретация текста изложения, написание своего сочинения.                                   </w:t>
            </w:r>
            <w:r>
              <w:rPr>
                <w:bCs/>
                <w:color w:val="000000"/>
              </w:rPr>
              <w:t xml:space="preserve">                        </w:t>
            </w:r>
            <w:r>
              <w:rPr>
                <w:bCs/>
              </w:rPr>
              <w:t xml:space="preserve">                                                                     </w:t>
            </w:r>
          </w:p>
        </w:tc>
      </w:tr>
      <w:tr>
        <w:trPr>
          <w:trHeight w:val="219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«Решение задач с помощью уравнения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«Задачи физического содержания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«Угол между плоскостям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истематически решать дробные рациональные уравнения; повторять понятия «пропорция», «скорость», «работа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Научить выявлять искомую величину, выражать одну переменную  через другую. Для этого систематически работать с формулами; решать квадратные уравнения и неравенств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обходимо повышать наглядность преподавания; больше уделять внимание вопросам изображения геометрических фигур. Одновременно находить время, возможность восстанавливать базовые знания курса планиметрии: «Прямоугольный треугольник», «Решение треугольников», «Четырехугольники», «Формулы для радиусов вписанных и описанных окружностей».</w:t>
            </w:r>
          </w:p>
        </w:tc>
      </w:tr>
      <w:tr>
        <w:trPr>
          <w:trHeight w:val="219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ка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Решение задач на «термодинамику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«Первый закон термодинамики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. При решении первого задания качественного характер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обходимо продолжать знакомить учащихся с типичными ошибками, допускаемыми  выпускниками на ЕГЭ, разбирать причины их возникновения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Необходимо постоянно использовать  наряду с заданиями на отработку изучаемого понятия также и комплексные, многошаговые задания, больше решать задачи качественного характера повышенного уровня сложности.</w:t>
            </w:r>
          </w:p>
        </w:tc>
      </w:tr>
      <w:tr>
        <w:trPr>
          <w:trHeight w:val="219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ствознание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Широта и глубина овладения учащимися обществоведческим материалом, выявление уровня интеллектуальных умений учащихся, особенно в части составления плана к теме и написания эсс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ю усилить работу по написанию Эссе по выбранной теме. выделять с 3часов до 6 часов в тематическом плане. По обществознанию выделить дополнительные часы за счёт школьного компонента. Увеличить удельный вес практико-ориентированных заданий на анализ конкретных ситуаций и на моделирование определенных действий. Ориентация КИМ на оценку умений применять полученные в школе знания в типичных ситуациях социальной жизни.         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 разделе «Грамматика и лексика» встречаются некоторые трудности словообразовательного характер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В разделе «Письмо» участники экзамена продемонстрировали умение составлять письменные сообщения, использовать письменную речь для выражения собственных мыслей в соответствии с целью высказывания. В целом экзаменуемые могут выполнять условия задания, соблюдать связанность речи.</w:t>
            </w:r>
          </w:p>
          <w:p>
            <w:pPr>
              <w:pStyle w:val="Normal"/>
              <w:ind w:left="12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Научить выполнять решения упражнения, направленные на обучение восприятию речевого потока, на развитие аудитивной памяти, внимания;</w:t>
            </w:r>
          </w:p>
          <w:p>
            <w:pPr>
              <w:pStyle w:val="Normal"/>
              <w:rPr/>
            </w:pPr>
            <w:r>
              <w:rPr/>
              <w:t>2.Обучение различным видам чтения, извлечение фактической информации из текста, осмысление и обобщение информации, формирование выводов из прочитанного;</w:t>
            </w:r>
          </w:p>
          <w:p>
            <w:pPr>
              <w:pStyle w:val="Normal"/>
              <w:jc w:val="both"/>
              <w:rPr/>
            </w:pPr>
            <w:r>
              <w:rPr/>
              <w:t>3.Подбор дополнительной учебной литературы по коммуникативно-ориентированной грамматике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Кроме того, необходимо научить участников ЕГЭ внимательно читать инструкцию по выполнению заданий и неукоснительно следовать всем её предписани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ема «Электролиз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здел «Химическая связ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Формирование базовых знаний о реакциях окислительно-восстановительны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«Скорость химических реакций» и «химическое равновесие», которые важны для понимания учащимися фундаментальных законов протекания химических реакций и научных принципов производства неорганических и органических вещест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и рассмотрении сущности электролиза солей важно привлекать знания об электрохимических возможностях металлов (и водорода), тренировать умение пользоваться «Рядом напряжений металлов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Целесообразно уделить больше внимания усвоению понятия относительной электроотрицательности химических элементов и формированию умения использовать при определении вида химической связи «Ряд относительной электроотрицательности элементов». </w:t>
            </w:r>
          </w:p>
          <w:p>
            <w:pPr>
              <w:pStyle w:val="Normal"/>
              <w:ind w:right="-57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обходимо обеспечить не только формирование понятий окисление и восстановление, но и отработку умений  определять окислитель или восстановитель, степень окисления элементов в сложных веществах  и указывать, как изменяется степень окисления элемента в процессе реакции. </w:t>
            </w:r>
          </w:p>
          <w:p>
            <w:pPr>
              <w:pStyle w:val="Normal"/>
              <w:ind w:right="-57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собое внимание следует уделить рассмотрению таких условий смещения равновесия, как изменение концентрации веществ и изменение давления.</w:t>
            </w:r>
          </w:p>
        </w:tc>
      </w:tr>
      <w:tr>
        <w:trPr>
          <w:trHeight w:val="219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ентировать внимание на изучение темы «Программировани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но увеличить количество часов, для изучения данных тем; проводить дополнительные занятия с учащимися; акцентировать внимание на изучение темы «Программирование», т.к. большинство заданий части С не выполне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Неспособность применить имеющиеся знания для решения задач даже в незначительно изменённых ситуациях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целить процесс обучения на формирование умений применений знаний в различных ситуациях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 Недостаточный уровень сформированности умений объяснять факты, устанавливать причинно-следственные связ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ать методические решения, позволяющие достижения большинством учащихся всех требований образовательных стандартов в условиях сокращения времени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В заданиях  с выбором ответа типа В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бходима преемственность в введении тем как части учебного материала, начиная с 6 класса.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В заданиях типа С развёрнутым ответ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я количества часов за счёт профилизации и элективных курсов. Расширения кружковой деятельности. Применение практикосодержащих задани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numPr>
          <w:ilvl w:val="0"/>
          <w:numId w:val="5"/>
        </w:numPr>
        <w:rPr/>
      </w:pPr>
      <w:r>
        <w:rPr/>
        <w:t>Рейтинг общеобразовательных школ по результатам ЕГЭ в районе: определение десятка «лучших» школ и десятка школ, показавших самые низкие результаты ЕГЭ в 2010 году, с соблюдением следующей классификации:</w:t>
      </w:r>
    </w:p>
    <w:p>
      <w:pPr>
        <w:pStyle w:val="Normal"/>
        <w:numPr>
          <w:ilvl w:val="0"/>
          <w:numId w:val="1"/>
        </w:numPr>
        <w:rPr/>
      </w:pPr>
      <w:r>
        <w:rPr/>
        <w:t>Городские инновационные ОУ;</w:t>
      </w:r>
    </w:p>
    <w:p>
      <w:pPr>
        <w:pStyle w:val="Normal"/>
        <w:numPr>
          <w:ilvl w:val="0"/>
          <w:numId w:val="1"/>
        </w:numPr>
        <w:rPr/>
      </w:pPr>
      <w:r>
        <w:rPr/>
        <w:t>Городские ОУ (средние общеобразовательные школы): более 50 выпускников 11-х классов;</w:t>
      </w:r>
    </w:p>
    <w:p>
      <w:pPr>
        <w:pStyle w:val="Normal"/>
        <w:numPr>
          <w:ilvl w:val="0"/>
          <w:numId w:val="1"/>
        </w:numPr>
        <w:rPr/>
      </w:pPr>
      <w:r>
        <w:rPr/>
        <w:t>Городские ОУ (средние общеобразовательные школы): 50 и менее выпускников 11-х классов;</w:t>
      </w:r>
    </w:p>
    <w:p>
      <w:pPr>
        <w:pStyle w:val="Normal"/>
        <w:numPr>
          <w:ilvl w:val="0"/>
          <w:numId w:val="1"/>
        </w:numPr>
        <w:rPr/>
      </w:pPr>
      <w:r>
        <w:rPr/>
        <w:t>Сельские инновационные ОУ;</w:t>
      </w:r>
    </w:p>
    <w:p>
      <w:pPr>
        <w:pStyle w:val="Normal"/>
        <w:numPr>
          <w:ilvl w:val="0"/>
          <w:numId w:val="1"/>
        </w:numPr>
        <w:rPr/>
      </w:pPr>
      <w:r>
        <w:rPr/>
        <w:t>Сельские ОУ (средние общеобразовательные школы): 10 и более выпускников 11-х классов;</w:t>
      </w:r>
    </w:p>
    <w:p>
      <w:pPr>
        <w:pStyle w:val="Normal"/>
        <w:numPr>
          <w:ilvl w:val="0"/>
          <w:numId w:val="1"/>
        </w:numPr>
        <w:rPr/>
      </w:pPr>
      <w:r>
        <w:rPr/>
        <w:t>Сельские ОУ (средние общеобразовательные школы): менее 10 выпускников 11-х классов (малокомплектные ОУ)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407"/>
        <w:gridCol w:w="2561"/>
        <w:gridCol w:w="908"/>
        <w:gridCol w:w="651"/>
        <w:gridCol w:w="3393"/>
        <w:gridCol w:w="2551"/>
        <w:gridCol w:w="99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го учрежд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>в рейтинг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>в рейтинге</w:t>
            </w:r>
          </w:p>
        </w:tc>
      </w:tr>
      <w:tr>
        <w:trPr/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сятка «лучших» школ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сятка школ, показавших самые низкие результаты ЕГЭ в 2010 году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Выявленные проблемы, пути реше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75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и ре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1:27:00Z</dcterms:created>
  <dc:creator>Иванова_</dc:creator>
  <dc:description/>
  <cp:keywords/>
  <dc:language>en-US</dc:language>
  <cp:lastModifiedBy>Секретарь</cp:lastModifiedBy>
  <cp:lastPrinted>2010-08-17T21:05:00Z</cp:lastPrinted>
  <dcterms:modified xsi:type="dcterms:W3CDTF">2010-08-26T05:14:00Z</dcterms:modified>
  <cp:revision>12</cp:revision>
  <dc:subject/>
  <dc:title>Результаты единого государст</dc:title>
</cp:coreProperties>
</file>