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МОРДАНСКАЯ СРЕДНЯЯ ОБЩЕОБРАЗОВАТЕЛЬНАЯ ШКОЛА САБИНСК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 ВНЕКЛАССНОГО ЧТЕНИЯ ПО ПРОИЗВЕДЕНИЮ И.Н.КРУПНИКА «СТРУНА» в 10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ЧЕМУ СЧИТАЕТСЯ – ДЕТСТВО СЧАСТЛИВИЕ ВРЕМЯ?! НЕУЖЕЛИ ПАМЯТИ НЕТ У ЛЮДЕЙ».(И. Крупник)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ла и провела </w:t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 Шеморданской</w:t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й школы</w:t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ева Г. К.</w:t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ЕМОРДАН – 2006 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ВНЕКЛАССНОГО ЧТЕНИЯ ПО ЛИТЕРАТУРЕ В 10 классе  (по рассказу И. Крупника «Струна»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Данный урок можно провести после изучения произведений «Парадокс», «Огоньки» В. Г. Короленко в 8 классе с углубленным изучением литературы,  а мы предлагаем в 10 классе после обсуждения романа И. С. Тургенева « Отцы и дети».</w:t>
      </w:r>
    </w:p>
    <w:p>
      <w:pPr>
        <w:pStyle w:val="Normal"/>
        <w:rPr/>
      </w:pPr>
      <w:r>
        <w:rPr>
          <w:szCs w:val="20"/>
          <w:u w:val="single"/>
        </w:rPr>
        <w:t xml:space="preserve">Тема </w:t>
      </w:r>
      <w:r>
        <w:rPr>
          <w:szCs w:val="20"/>
        </w:rPr>
        <w:t>: « Почему считается –детство счастливое время?! Неужели памяти нет у людей?» («И. Крупник»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 xml:space="preserve">Цели </w:t>
      </w:r>
      <w:r>
        <w:rPr>
          <w:szCs w:val="20"/>
        </w:rPr>
        <w:t xml:space="preserve">: </w:t>
      </w:r>
    </w:p>
    <w:p>
      <w:pPr>
        <w:pStyle w:val="Normal"/>
        <w:ind w:left="708" w:firstLine="42"/>
        <w:rPr>
          <w:szCs w:val="20"/>
        </w:rPr>
      </w:pPr>
      <w:r>
        <w:rPr>
          <w:szCs w:val="20"/>
        </w:rPr>
        <w:t>-    чтение художественного произведения и его комментирование (биографическое, историко – литературное, текстологическое,  лингвистическое);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-     продолжить работу по углублению навыков анализировать художественный текст; уметь находить изобразительно – выразительные средства, определять их роль в тексте;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-     показать на примерах из художественного текста, как с помощью тропов  автор рисует образ главного героя;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-     воспитывать любовь к семье, прививать глубокое уважение к семейным традициям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Оборудование</w:t>
      </w:r>
      <w:r>
        <w:rPr>
          <w:szCs w:val="20"/>
        </w:rPr>
        <w:t xml:space="preserve"> :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Тексты произведения, портрет писателя, выставка журналов «Октябрь», «Юность», «Звезда» с рассказами И. Крупника, «Толковый словарь русс. языка» С. Ожегова.</w:t>
      </w:r>
    </w:p>
    <w:p>
      <w:pPr>
        <w:pStyle w:val="Normal"/>
        <w:rPr/>
      </w:pPr>
      <w:r>
        <w:rPr>
          <w:szCs w:val="20"/>
          <w:u w:val="single"/>
        </w:rPr>
        <w:t>Подготовительная работа</w:t>
      </w:r>
      <w:r>
        <w:rPr>
          <w:szCs w:val="20"/>
        </w:rPr>
        <w:t xml:space="preserve"> :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1 гр. ( 2-3 уч.) – должны принести семейные фотографии, написать мини – сочинения – воспоминания о детстве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2 гр. (1 уч.) – выучить наизусть и подготовить выразительно рассказать одно стихотворение о детстве (по выбору учителя)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3 гр. (1 уч.) – подготовить краткий пересказ сюжета.</w:t>
      </w:r>
    </w:p>
    <w:p>
      <w:pPr>
        <w:pStyle w:val="Normal"/>
        <w:rPr/>
      </w:pPr>
      <w:r>
        <w:rPr>
          <w:szCs w:val="20"/>
          <w:u w:val="single"/>
        </w:rPr>
        <w:t>Эпиграф</w:t>
      </w:r>
      <w:r>
        <w:rPr>
          <w:szCs w:val="20"/>
        </w:rPr>
        <w:t>: ( перед уроком записывать учителем на доске). Ты ведь должен поехать, когда-нибудь должен. Ведь должен, поезжа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Ход урока</w:t>
      </w:r>
      <w:r>
        <w:rPr>
          <w:szCs w:val="20"/>
        </w:rPr>
        <w:t>:1. ученик выразительно читает стихотворение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Я вспоминаю детство… Как во с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здушные шары и мягкие игрушки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ртрет, висящий на стене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ринные часы с кукушкой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И голосом мамы, ласковый и теплый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овущий рано поутру –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се это было только в детстве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 не вернуться в ту пору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 через много – много ле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Я одиночество узнала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друг стало горько от того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то жить дается очень мало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к крикнуть хочется порой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 что такое детство, мама?</w:t>
      </w:r>
    </w:p>
    <w:p>
      <w:pPr>
        <w:pStyle w:val="Normal"/>
        <w:rPr>
          <w:szCs w:val="20"/>
        </w:rPr>
      </w:pPr>
      <w:r>
        <w:rPr>
          <w:szCs w:val="20"/>
        </w:rPr>
        <w:tab/>
        <w:t>2. учитель (вступительное слово):</w:t>
      </w:r>
    </w:p>
    <w:p>
      <w:pPr>
        <w:pStyle w:val="Normal"/>
        <w:rPr>
          <w:szCs w:val="20"/>
        </w:rPr>
      </w:pPr>
      <w:r>
        <w:rPr>
          <w:szCs w:val="20"/>
        </w:rPr>
        <w:t>1. ребята, Антуан де Сент – экзюпери говорил: «Все мы родом из детства». Да, это так. Ведь, действительно, все то, что было заложено в нас в детстве, мы берем с собой во взрослую жизнь. А что для вас означает детство?</w:t>
      </w:r>
    </w:p>
    <w:p>
      <w:pPr>
        <w:pStyle w:val="Normal"/>
        <w:rPr>
          <w:szCs w:val="20"/>
        </w:rPr>
      </w:pPr>
      <w:r>
        <w:rPr>
          <w:szCs w:val="20"/>
        </w:rPr>
        <w:tab/>
        <w:t>Ученик. Для меня, например, детство ассоциируется с родителями, с бабушкой и дедушкой, с теплой семейной обстановкой.</w:t>
      </w:r>
    </w:p>
    <w:p>
      <w:pPr>
        <w:pStyle w:val="Normal"/>
        <w:rPr>
          <w:szCs w:val="20"/>
        </w:rPr>
      </w:pPr>
      <w:r>
        <w:rPr>
          <w:szCs w:val="20"/>
        </w:rPr>
        <w:tab/>
        <w:t>Ученик. А для меня детство – это беззаботнейшее время. Было так просто и легко. Не нужно было задумываться о будущем, переживать.</w:t>
      </w:r>
    </w:p>
    <w:p>
      <w:pPr>
        <w:pStyle w:val="Normal"/>
        <w:rPr>
          <w:szCs w:val="20"/>
        </w:rPr>
      </w:pPr>
      <w:r>
        <w:rPr>
          <w:szCs w:val="20"/>
        </w:rPr>
        <w:tab/>
        <w:t>2. учитель. Я рада, что ваши воспоминания о детстве очень светлые и теплые. Но, к глубокому сожалению, они бывают и другими. И сегодня на уроке внеклассного чтения по рассказу И. Н. Крупника «Струна» мы с вами убедимся в этом. А эпиграфом к уроку я взяла следующие слова ( читает эпиграф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;Times New Roman" w:hAnsi="TimesNewRoman;Times New Roman" w:cs="TimesNewRoman;Times New Roman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Cs w:val="20"/>
        </w:rPr>
        <w:t xml:space="preserve">         </w:t>
      </w:r>
      <w:r>
        <w:rPr>
          <w:rFonts w:cs="TimesNewRoman;Times New Roman" w:ascii="TimesNewRoman;Times New Roman" w:hAnsi="TimesNewRoman;Times New Roman"/>
          <w:szCs w:val="20"/>
        </w:rPr>
        <w:t xml:space="preserve">В конце урока вы должны будете мне ответить, как перекликаются рассказ «Струна» и эпиграф, почему именно эти слова были выбраны мною. Перед тем, как мы приступили к обсуждению рассказа, давайте проведем главную работу: деликатный, универсал, керамистка, пюпитр.  </w:t>
      </w:r>
    </w:p>
    <w:p>
      <w:pPr>
        <w:pStyle w:val="Normal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ind w:right="-218" w:firstLine="480"/>
        <w:rPr>
          <w:bCs/>
          <w:iCs/>
          <w:szCs w:val="20"/>
        </w:rPr>
      </w:pPr>
      <w:r>
        <w:rPr>
          <w:bCs/>
          <w:iCs/>
          <w:szCs w:val="20"/>
        </w:rPr>
        <w:t>Учитель. Я попросила, чтобы  кто – нибудь из вас подготовил статистические данные по теме «Насилие в семье». Давайте зачитаем их.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>Ученик.</w:t>
      </w:r>
      <w:r>
        <w:rPr>
          <w:szCs w:val="20"/>
        </w:rPr>
        <w:t xml:space="preserve"> «В 2005 году по сравнению с 2005 г. в 1,7 раза увеличилось умерщвление грудных младенцев матерями. Из отчета национальной конференции «Насилие в семье и обществе»(2004 г.) явствует, что ежегодно около 14 тысяч женщин погибают от руки мужа, </w:t>
      </w:r>
      <w:r>
        <w:rPr>
          <w:b/>
          <w:bCs/>
          <w:szCs w:val="20"/>
        </w:rPr>
        <w:t>2</w:t>
      </w:r>
      <w:r>
        <w:rPr>
          <w:szCs w:val="20"/>
        </w:rPr>
        <w:t xml:space="preserve"> </w:t>
      </w:r>
      <w:r>
        <w:rPr>
          <w:b/>
          <w:bCs/>
          <w:szCs w:val="20"/>
        </w:rPr>
        <w:t>тысячи</w:t>
      </w:r>
      <w:r>
        <w:rPr>
          <w:szCs w:val="20"/>
        </w:rPr>
        <w:t xml:space="preserve"> детей заканчивают жизнь самоубийством и более </w:t>
      </w:r>
      <w:r>
        <w:rPr>
          <w:b/>
          <w:bCs/>
          <w:szCs w:val="20"/>
        </w:rPr>
        <w:t>50</w:t>
      </w:r>
      <w:r>
        <w:rPr>
          <w:szCs w:val="20"/>
        </w:rPr>
        <w:t xml:space="preserve"> </w:t>
      </w:r>
      <w:r>
        <w:rPr>
          <w:b/>
          <w:bCs/>
          <w:szCs w:val="20"/>
        </w:rPr>
        <w:t>тысяч</w:t>
      </w:r>
      <w:r>
        <w:rPr>
          <w:szCs w:val="20"/>
        </w:rPr>
        <w:t xml:space="preserve"> детей убегают из дома, не выдерживая жестокого отношения к себе. </w:t>
      </w:r>
    </w:p>
    <w:p>
      <w:pPr>
        <w:pStyle w:val="2"/>
        <w:ind w:right="-218" w:firstLine="480"/>
        <w:rPr/>
      </w:pPr>
      <w:r>
        <w:rPr>
          <w:szCs w:val="20"/>
        </w:rPr>
        <w:t xml:space="preserve">Женщины и дети составляют более </w:t>
      </w:r>
      <w:r>
        <w:rPr>
          <w:b/>
          <w:bCs/>
          <w:szCs w:val="20"/>
        </w:rPr>
        <w:t>70%</w:t>
      </w:r>
      <w:r>
        <w:rPr>
          <w:szCs w:val="20"/>
        </w:rPr>
        <w:t xml:space="preserve"> всех жертв тяжких насильственных посягательств, совершённых в семье.</w:t>
      </w:r>
    </w:p>
    <w:p>
      <w:pPr>
        <w:pStyle w:val="2"/>
        <w:ind w:right="-218" w:firstLine="480"/>
        <w:rPr/>
      </w:pPr>
      <w:r>
        <w:rPr>
          <w:b/>
          <w:bCs/>
          <w:i/>
          <w:iCs/>
          <w:szCs w:val="20"/>
        </w:rPr>
        <w:t>Учитель.</w:t>
      </w:r>
      <w:r>
        <w:rPr>
          <w:szCs w:val="20"/>
        </w:rPr>
        <w:t xml:space="preserve"> Именно из-за домашнего насилия многие дети бегут из дома, пополняют бесчисленную армию беспризорников. А многие родители, не дожидаясь этого, сами сдают своих малюток в детские дома. По статистике </w:t>
      </w:r>
      <w:r>
        <w:rPr>
          <w:b/>
          <w:bCs/>
          <w:szCs w:val="20"/>
        </w:rPr>
        <w:t>83%</w:t>
      </w:r>
      <w:r>
        <w:rPr>
          <w:szCs w:val="20"/>
        </w:rPr>
        <w:t xml:space="preserve"> детей в детских домах – это социальные сироты, лишь </w:t>
      </w:r>
      <w:r>
        <w:rPr>
          <w:b/>
          <w:bCs/>
          <w:szCs w:val="20"/>
        </w:rPr>
        <w:t xml:space="preserve">17% </w:t>
      </w:r>
      <w:r>
        <w:rPr>
          <w:szCs w:val="20"/>
        </w:rPr>
        <w:t>- настоящие, т.е. у которых нет ни матери, ни отца.</w:t>
      </w:r>
    </w:p>
    <w:p>
      <w:pPr>
        <w:pStyle w:val="2"/>
        <w:ind w:right="-218" w:firstLine="480"/>
        <w:rPr>
          <w:szCs w:val="20"/>
        </w:rPr>
      </w:pPr>
      <w:r>
        <w:rPr>
          <w:szCs w:val="20"/>
        </w:rPr>
        <w:t>Я подготовила вам ряд фотографий мне бы хотелось показать их вам и прокомментировать. (Учитель показывает фотографии беспризорников, воспитанников дет. домов, комментирует),</w:t>
      </w:r>
    </w:p>
    <w:p>
      <w:pPr>
        <w:pStyle w:val="2"/>
        <w:ind w:right="-218" w:firstLine="480"/>
        <w:rPr/>
      </w:pPr>
      <w:r>
        <w:rPr>
          <w:b/>
          <w:bCs/>
          <w:i/>
          <w:iCs/>
          <w:szCs w:val="20"/>
        </w:rPr>
        <w:t>Ученица.</w:t>
      </w:r>
      <w:r>
        <w:rPr>
          <w:szCs w:val="20"/>
        </w:rPr>
        <w:t xml:space="preserve"> Мне хотелось бы зачитать слова одного из них, кто прошёл через домашнее насилие. « Насилие- это когда родители бьют тебя чем попало -  ремнём, ногами, это когда тебя бьют за что угодно, это когда на тебя кричат, таскают за волосы и бьют, бьют, это когда тебя бьют по лицу, это когда бьют так, чтобы пошла кровь, и, если ты плачешь, бьют ещё сильнее, это когда хочется умереть от боли и обиды за то, что тебя не любят родители, это когда тебя обзывают и бьют за всё, чтобы ты ни сделал, это когда тебе говорят, что ты недостоин жить. Страшно, когда все равнодушны к твоему горю…»</w:t>
      </w:r>
    </w:p>
    <w:p>
      <w:pPr>
        <w:pStyle w:val="2"/>
        <w:ind w:right="-218" w:firstLine="480"/>
        <w:rPr/>
      </w:pPr>
      <w:r>
        <w:rPr>
          <w:b/>
          <w:bCs/>
          <w:i/>
          <w:iCs/>
          <w:szCs w:val="20"/>
        </w:rPr>
        <w:t xml:space="preserve">Учитель. </w:t>
      </w:r>
      <w:r>
        <w:rPr>
          <w:szCs w:val="20"/>
        </w:rPr>
        <w:t>Можем ли мы назвать причины этой жестокости, этой несправедливости?</w:t>
      </w:r>
    </w:p>
    <w:p>
      <w:pPr>
        <w:pStyle w:val="2"/>
        <w:ind w:right="-218" w:firstLine="480"/>
        <w:rPr/>
      </w:pPr>
      <w:r>
        <w:rPr>
          <w:b/>
          <w:bCs/>
          <w:i/>
          <w:iCs/>
          <w:szCs w:val="20"/>
        </w:rPr>
        <w:t xml:space="preserve">Ученица. </w:t>
      </w:r>
      <w:r>
        <w:rPr>
          <w:szCs w:val="20"/>
        </w:rPr>
        <w:t>Я думаю, что основной причиной семейных трагедий, является алкоголь, пристрастие к спиртному. (Зачитывают статью из газеты о  том, как отец – алкоголик держал в страхе всю семью).</w:t>
      </w:r>
    </w:p>
    <w:p>
      <w:pPr>
        <w:pStyle w:val="2"/>
        <w:ind w:right="-218" w:firstLine="480"/>
        <w:rPr>
          <w:szCs w:val="20"/>
        </w:rPr>
      </w:pPr>
      <w:r>
        <w:rPr>
          <w:szCs w:val="20"/>
        </w:rPr>
        <w:t>Учитель. Можем ли мы назвать причины этой жестокости, этой несправедливости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ца. Я думаю, что основной причиной семейных трагедий является алкоголь, пристрастие к спирту. (зачитывает статью из газеты о том, как отец – алкоголик держал в страхе всю семью)</w:t>
      </w:r>
    </w:p>
    <w:p>
      <w:pPr>
        <w:pStyle w:val="2"/>
        <w:ind w:right="-218" w:firstLine="480"/>
        <w:rPr>
          <w:szCs w:val="20"/>
        </w:rPr>
      </w:pPr>
      <w:r>
        <w:rPr>
          <w:szCs w:val="20"/>
        </w:rPr>
        <w:t>Несколько учеников зачитывают газетные или журнальные статьи по этой теме.</w:t>
      </w:r>
    </w:p>
    <w:p>
      <w:pPr>
        <w:pStyle w:val="2"/>
        <w:ind w:right="-218" w:firstLine="480"/>
        <w:rPr/>
      </w:pPr>
      <w:r>
        <w:rPr>
          <w:b/>
          <w:bCs/>
          <w:i/>
          <w:iCs/>
          <w:szCs w:val="20"/>
        </w:rPr>
        <w:t xml:space="preserve">Учитель. </w:t>
      </w:r>
      <w:r>
        <w:rPr>
          <w:szCs w:val="20"/>
        </w:rPr>
        <w:t>Ребята, совсем скоро вы закончите школу, поступите а институты, создадите семьи. Сделайте так, чтобы ваши дети были счастливыми, будьте хорошими, любимыми родителями, чтобы дети могли с гордостью сказать: «Это моя мама. Она самая лучшая на свете. Или Это мой папа. Он самый хороший».</w:t>
      </w:r>
    </w:p>
    <w:p>
      <w:pPr>
        <w:pStyle w:val="2"/>
        <w:ind w:right="-218" w:firstLine="480"/>
        <w:rPr/>
      </w:pPr>
      <w:r>
        <w:rPr>
          <w:szCs w:val="20"/>
        </w:rPr>
        <w:t xml:space="preserve">Мы видим, что отношение к ребёнку может определить всю его жизнь. Как это и было с героем рассказа </w:t>
      </w:r>
      <w:r>
        <w:rPr>
          <w:i/>
          <w:iCs/>
          <w:szCs w:val="20"/>
        </w:rPr>
        <w:t>«Струна».</w:t>
      </w:r>
      <w:r>
        <w:rPr>
          <w:szCs w:val="20"/>
        </w:rPr>
        <w:t xml:space="preserve"> </w:t>
      </w:r>
    </w:p>
    <w:p>
      <w:pPr>
        <w:pStyle w:val="2"/>
        <w:ind w:right="-218" w:firstLine="480"/>
        <w:rPr>
          <w:szCs w:val="20"/>
        </w:rPr>
      </w:pPr>
      <w:r>
        <w:rPr>
          <w:szCs w:val="20"/>
        </w:rPr>
        <w:t>Что же ждет героя в этом городе, где он родился и откуда так давно уехал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Герой встречается с Левкой и учителем.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 xml:space="preserve">Учитель. </w:t>
      </w:r>
      <w:r>
        <w:rPr>
          <w:bCs/>
          <w:iCs/>
          <w:szCs w:val="20"/>
        </w:rPr>
        <w:t>Давайте сначала остановимся на встрече с Левкой. Кто такой Левка? Было ли в их встрече что – то необычное?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еник. Левка – это одноклассник героя. Они не встречались 25 лет. Лирический герой сначала даже не узнал Левку. А встреча была какой – то сухой, натянутой (читает) : «-привет, - сказал идущий мне навстречу незнакомый человек. – Здравствуй. Давно ты приехал? Я остановился. Он тоже. Я никогда его раньше не видел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-      смотришь? – не то улыбаясь, не то усмехаясь, сказал он. – что ж, смотри, а я тебя сразу узнал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rFonts w:eastAsia="TimesNewRoman;Times New Roman"/>
          <w:bCs/>
          <w:iCs/>
          <w:szCs w:val="20"/>
        </w:rPr>
        <w:t xml:space="preserve">        </w:t>
      </w:r>
      <w:r>
        <w:rPr>
          <w:bCs/>
          <w:iCs/>
          <w:szCs w:val="20"/>
        </w:rPr>
        <w:t>Я посмотрел… что за черт, я его не знаю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-      Левка, - сказал он с расстановкой. – я Левка Пичхадзе. – зайдем, что ли? – и потянул за локоть»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>Учитель.</w:t>
      </w:r>
      <w:r>
        <w:rPr>
          <w:bCs/>
          <w:iCs/>
          <w:szCs w:val="20"/>
        </w:rPr>
        <w:t xml:space="preserve"> Верно, ребята, мы видим, что герой совсем не тронут этой встречей. Левка же рад его видеть, везет его к учителю химии, который некогда обучал их. Подумайте и ответьте, для чего они едут к учителю?</w:t>
      </w:r>
    </w:p>
    <w:p>
      <w:pPr>
        <w:pStyle w:val="2"/>
        <w:ind w:right="-218" w:hanging="0"/>
        <w:rPr/>
      </w:pPr>
      <w:r>
        <w:rPr>
          <w:bCs/>
          <w:iCs/>
          <w:szCs w:val="20"/>
        </w:rPr>
        <w:t>Ученик. Недаром мы говорили о прошлом лирического героя. Мне кажется, что этот старик является символом прошлого. В рассказе много элементов – символов того времени: это и старый дом, в котором жил рассказчик, это и краеведческий музей, который он посещал вместе с классом, это и сам Левка, его одноклассник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итель. Сейчас…(имя ученика) выразительно прочитает нам разговор Левки и рассказчика. Ваша задача – вычленить главные слова. Потом мы вернемся к ним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еник. (читает) : « - знаешь, тут есть один старик, он был тоже тебя знаком. Так он мне говорил: Лева, мой дорогой, жизнь, как резинка. Понимаешь?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-     нет, ты темнишь. Не понимаю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-     не темню. Просто, коли чего – то хочешь, она растягивается, вся растягивается, его слова. Как струна. – он стиснул пальцы в воздухе и словно растянул что – то , разводя  кулаки в стороны. – а как ослабнет, - разжал пальцы, - сморщится. Маленькая, - опустил руки. – каков старик?»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итель. Что вам показалось необычным?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еник. В данном отрывке автор использовал как художественное средство очень необычное средство. Сравнивает жизнь с резинкой и струной.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>Учитель. А можете ли вы предложить свои сравнения?</w:t>
      </w:r>
    </w:p>
    <w:p>
      <w:pPr>
        <w:pStyle w:val="2"/>
        <w:ind w:right="-218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Ученик. Мне кажется, что нашу жизнь можно сравнить с бурным потоком реки: никогда не знаешь, куда еще 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Прибьет тебя течением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Чем старше становишься, тем больше начинаешь задумываться о своей жизни, о целях, о стремлениях. Понимаешь, что жизнь прожить – не поле перейти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Илья Крупник, автор этого рассказа, дал название своему произведению «Струна». Почему именно так он назвал его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По мысли автора, если человек не имеет высокой цели в жизни, то теряет ее смысл, она становится ничтожной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 xml:space="preserve">Ученик. А если цель есть – то она «растягивается», то есть становится значимой. 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Какое название этому названию дали бы вы ? и почему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Я бы назвал цитатой из произведения: «четверть века ухнуло – как дыра». Этим бы показал, какой была жизнь героя, бессмысленной, серой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Можно, как мне кажется, назвать рассказ «Долг». Я имею в виду долг перед родителями. Герой убежал из дома, из своего родного города. А приехал туда лишь на похороны родителей. Он забыл о них, забыл о своем долге перед ними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Да ,это произведение можно назвать по-разному .Всё будет зависеть от того, какая тема для вас станет главной, ведь это произведение многопроблемное. Назовите мне основные из них.</w:t>
      </w:r>
    </w:p>
    <w:p>
      <w:pPr>
        <w:pStyle w:val="2"/>
        <w:ind w:right="-218" w:hanging="0"/>
        <w:rPr>
          <w:szCs w:val="20"/>
        </w:rPr>
      </w:pPr>
      <w:r>
        <w:rPr>
          <w:rFonts w:eastAsia="TimesNewRoman;Times New Roman"/>
          <w:szCs w:val="20"/>
        </w:rPr>
        <w:t xml:space="preserve">  </w:t>
      </w:r>
      <w:r>
        <w:rPr>
          <w:szCs w:val="20"/>
        </w:rPr>
        <w:t>Ученик. В этом рассказе поднимается тема «отцов и детей». Это настоящая жизненная трагедия героя. (Читает) «Отец бегал за мной вокруг стола, чтобы ударить, а ведь я был почти взрослый! А мама … Она… не останавливала. Когда-то, маленький, я даже зубами вцепился в её халат, она выгоняла меня за дверь, на лестничную площадку в наказанье. Потом, спустя годы, они искали меня повсюду…»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А еще здесь поднимается тема репрессий 30-х годов. Это история с учителем истории и запрещенной книгой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Автор, по-моему, рассматривает тему растраченной впустую жизни, проблему поиска истинных целей человеческой жизни. Вот и  старичок-«резинка» говорил (читает): «Прост, коли чего-то хочешь, она растягивается».Это он говорил о жизни. У каждого должна быть цель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 xml:space="preserve">Учитель. Вы верно назвали основные темы рассказа. Но идем дальше.            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>Учитель.</w:t>
      </w:r>
      <w:r>
        <w:rPr>
          <w:szCs w:val="20"/>
        </w:rPr>
        <w:t xml:space="preserve"> Всё верно. В начале урока мы с вами говорили о том, какими должны быть родители, но ни слова не сказали о поведении и долге самих детей перед родителями. Именно благодаря им мы получили возможность жить, смотреть на этот мир, слышать звуки, любить, радоваться.</w:t>
      </w:r>
    </w:p>
    <w:p>
      <w:pPr>
        <w:pStyle w:val="2"/>
        <w:ind w:right="-218" w:hanging="0"/>
        <w:rPr>
          <w:szCs w:val="20"/>
        </w:rPr>
      </w:pPr>
      <w:r>
        <w:rPr>
          <w:rFonts w:eastAsia="TimesNewRoman;Times New Roman"/>
          <w:szCs w:val="20"/>
        </w:rPr>
        <w:t xml:space="preserve"> </w:t>
      </w:r>
      <w:r>
        <w:rPr>
          <w:szCs w:val="20"/>
        </w:rPr>
        <w:t>Вспомните, как часто вы говорите «НЕТ» своим родителям, как часто расстраиваете их. Берегите родителей!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 xml:space="preserve">Ученик. </w:t>
      </w:r>
      <w:r>
        <w:rPr>
          <w:szCs w:val="20"/>
        </w:rPr>
        <w:t xml:space="preserve">(читает статью о домах престарелых, о том, как люди иногда </w:t>
      </w:r>
      <w:r>
        <w:rPr>
          <w:i/>
          <w:iCs/>
          <w:szCs w:val="20"/>
        </w:rPr>
        <w:t xml:space="preserve">«избавляются» </w:t>
      </w:r>
      <w:r>
        <w:rPr>
          <w:szCs w:val="20"/>
        </w:rPr>
        <w:t>от  своих родителей).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 xml:space="preserve">Учитель. </w:t>
      </w:r>
      <w:r>
        <w:rPr>
          <w:szCs w:val="20"/>
        </w:rPr>
        <w:t>Ребята, может быть, поэтому и не было в жизни у героя ничего, поэтому его жизнь была «как дыра»-ведь он жил с обидой на родителей всю жизнь? Идём дальше. Какие герои появляются в рассказе? Какими они предстают перед нами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Рассказчик в поисках Маруси – уборщицы приходит на фабрику «Художественные промыслы». И так встречает Зою Филипповну и Инну. Первая лепит из глины фигурки, вторая – чашки, тарелки, чайники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Ребята, с помощью какого тропа Илья Крупник показывает нам различие этих двух образов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Здесь идет явное противопоставление. (читает о Зое Филипповне): «в полуприкрытую дверь видны были на стене деревянные некрашеные полки, на них что _ яркое, будто сказочное… в комнате за длинным столом сидела… женщина и вертела в руках большую глиняную птицу»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ab/>
        <w:t>А вот как автор пишет об Инне: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«мы сидели с ней… в кладовке. Всюду тесно, кругом, на полках, на столе, на полу, у  стены чашки, тарелки, вазы, чайники, и все в темно – синих цветочках, темно – синий листьях»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 xml:space="preserve">Ученик. Зоя Филипповна разговаривает мягко, с улыбой, а Инна, наоборот, жалуется на все, завидует. Мне кажется, автор использует этот прием чтобы мы, читатели, представили, насколько разными могут быть судьбы людей, каким разным может быть подход к делу, как одни отлают жизнь любимой работе, другие же эту жизнь тратят в пустую. 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Ребята, вы сделали правильные выводы: в данном отрывке автор использует противопоставление с целью выписать образ Зои Филипповны. Сейчас я прошу вас обратить внимание на слова Инны (читает , интонационно выделяя сл. «возрождение»): «у нас на фабрике, - искривила девчачьи свои губы, - воз – рож – дение! Частный хозяин новые мастерские открыл. Но главное, главное металлопластика, бижутерия! Самое главное – прибыль! прибыль»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ab/>
        <w:t>В чем парадокс этих слов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Возрождение ассоциируется с культурой, с высокими духовными ценностями, а в рассказе оно со словами «прибыль», «металлопластика, бижутерия»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Вы говорите правильно. В  наше время, к сожалению, все чаще забывают о духовных богатствах, воздвигая на первый план материальные ценности. Поэтому и стоят рядом такие слова, как «возрождение» и «прибыль». Скажите, является ли эта проблема актуальной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Сейчас этот вопрос стоит как нельзя остро. Материальное преобладает над духовным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итель. Ребята, что же дальше происходит с героем?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Ученик. Он начинает дружить с Инной. Но их романтическая история обрывается. Автор предоставляет читателям возможность самим завершить эту историю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 xml:space="preserve">Ученик. А в конце произведения мы читаем о том , что рассказчик в сопровождении Маруси – уборщицы идет к могиле родителей. Финал символичен: свой долг перед родителями он все таки выполнил. 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 xml:space="preserve">Учитель. </w:t>
      </w:r>
      <w:r>
        <w:rPr>
          <w:szCs w:val="20"/>
        </w:rPr>
        <w:t>Финал показателен; люди рано или поздно осознают свои ошибки, но лучше, если это случится раньше, чтобы жизнь не была «как дыра»! Именно поэтому эпиграфом к уроку я взяла эти слова. Семья, родители – это основа нашей жизни, её истоки. И если человек забудет о главном долге – долге перед родителями  - то его жизнь станет похожа на серое подземелье, не освещенное пламенем. И вам, только вам, решать какой будет ваша жизнь и жизнь ваших детей.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(Обращаясь к доске, на одной половине которой помещены фотографии беспризорников, больных, а на другой – «счастливые» фотографии, учитель предлагает ответ на вопрос: «Какую жизнь вы выбираете для себя: счастливую, радостную, светлую или серую, полную лишений, унижений?)</w:t>
      </w:r>
    </w:p>
    <w:p>
      <w:pPr>
        <w:pStyle w:val="2"/>
        <w:ind w:right="-218" w:hanging="0"/>
        <w:rPr/>
      </w:pPr>
      <w:r>
        <w:rPr>
          <w:b/>
          <w:bCs/>
          <w:i/>
          <w:iCs/>
          <w:szCs w:val="20"/>
        </w:rPr>
        <w:t xml:space="preserve">Учащиеся. </w:t>
      </w:r>
      <w:r>
        <w:rPr>
          <w:szCs w:val="20"/>
        </w:rPr>
        <w:t>Только счастливую!!!</w:t>
      </w:r>
    </w:p>
    <w:p>
      <w:pPr>
        <w:pStyle w:val="2"/>
        <w:ind w:right="-218" w:firstLine="480"/>
        <w:rPr>
          <w:rFonts w:eastAsia="TimesNewRoman;Times New Roman"/>
          <w:szCs w:val="20"/>
        </w:rPr>
      </w:pPr>
      <w:r>
        <w:rPr>
          <w:rFonts w:eastAsia="TimesNewRoman;Times New Roman"/>
          <w:szCs w:val="20"/>
        </w:rPr>
        <w:t xml:space="preserve">         </w:t>
      </w:r>
    </w:p>
    <w:p>
      <w:pPr>
        <w:pStyle w:val="2"/>
        <w:ind w:right="-218" w:hanging="0"/>
        <w:rPr>
          <w:szCs w:val="20"/>
        </w:rPr>
      </w:pPr>
      <w:r>
        <w:rPr>
          <w:szCs w:val="20"/>
        </w:rPr>
        <w:t>Домашнее задание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1 гр. (сильн. Уч.) – написать рецензию на р- з «Струна»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2 гр. (сред. Уровень) – установить связь между изученным произведением и рассказами В. Короленко «Парадокс», «Огоньки»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3 гр. (слаб. Уч.) – написать отзыв о рассказе «Стрела»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4 гр. – выписать из р – за «Струна» афоризмы и объяснить их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firstLine="480"/>
    </w:pPr>
    <w:rPr>
      <w:rFonts w:ascii="TimesNewRoman;Times New Roman" w:hAnsi="TimesNewRoman;Times New Roman" w:cs="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SERIOUS</dc:creator>
  <dc:description/>
  <cp:keywords/>
  <dc:language>en-US</dc:language>
  <cp:lastModifiedBy>Главный</cp:lastModifiedBy>
  <cp:lastPrinted>2006-03-13T08:26:00Z</cp:lastPrinted>
  <dcterms:modified xsi:type="dcterms:W3CDTF">2008-03-20T08:31:00Z</dcterms:modified>
  <cp:revision>3</cp:revision>
  <dc:subject/>
  <dc:title>УРОК ВНЕКЛАССНОГО ЧТЕНИЯ ПО ЛИТЕРАТУРЕ В 10 классе  (по рассказу И</dc:title>
</cp:coreProperties>
</file>