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Звучит песня А.Пугачевой « А знаешь, все еще будет 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Вед 1.</w:t>
      </w:r>
      <w:r>
        <w:rPr/>
        <w:t>Добрый день, дорогие друзья!</w:t>
      </w:r>
    </w:p>
    <w:p>
      <w:pPr>
        <w:pStyle w:val="Normal"/>
        <w:rPr>
          <w:b/>
          <w:b/>
        </w:rPr>
      </w:pPr>
      <w:r>
        <w:rPr>
          <w:b/>
        </w:rPr>
        <w:t>Вед 2</w:t>
      </w:r>
      <w:r>
        <w:rPr>
          <w:b/>
          <w:sz w:val="28"/>
          <w:szCs w:val="28"/>
        </w:rPr>
        <w:t>.</w:t>
      </w:r>
      <w:r>
        <w:rPr/>
        <w:t>Здравствуйте!</w:t>
      </w:r>
    </w:p>
    <w:p>
      <w:pPr>
        <w:pStyle w:val="Normal"/>
        <w:rPr/>
      </w:pPr>
      <w:r>
        <w:rPr>
          <w:b/>
        </w:rPr>
        <w:t>Вед 1</w:t>
      </w:r>
      <w:r>
        <w:rPr/>
        <w:t xml:space="preserve">.Вы только что послушали замечательную песню в исполнении А.Пугачевой, написанную на стихи В.Тушновой, известной советской поэтессы. </w:t>
      </w:r>
    </w:p>
    <w:p>
      <w:pPr>
        <w:pStyle w:val="Normal"/>
        <w:rPr/>
      </w:pPr>
      <w:r>
        <w:rPr>
          <w:b/>
        </w:rPr>
        <w:t>Вед 2</w:t>
      </w:r>
      <w:r>
        <w:rPr/>
        <w:t>.Мы хотим вам сегодня рассказать об этой удивительной, талантливой, красивой женщине, познакомить вас с ее творчеством.</w:t>
      </w:r>
    </w:p>
    <w:p>
      <w:pPr>
        <w:pStyle w:val="Normal"/>
        <w:rPr/>
      </w:pPr>
      <w:r>
        <w:rPr>
          <w:b/>
        </w:rPr>
        <w:t>Вед 1.</w:t>
      </w:r>
      <w:r>
        <w:rPr/>
        <w:t xml:space="preserve"> «Поэзия – не ряд зарифмованных строк, а живое сердце человека, в котором эти строки родились»- так определяла Вероника Тушнова суть поэтического творчества. Отсюда чистая, светлая  интонация ее лирики и спустя десятилетия ее стихи отзываются в сердцах читателей светлой грустью, надеждой и верой в счасть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вучит стихотворение « Открываю томик одинокий 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 1.</w:t>
      </w:r>
      <w:r>
        <w:rPr/>
        <w:t xml:space="preserve"> Родилась Вероника Михайловна Тушнова  27 марта 1915 года в Казани, в семье профессора микробиологии, а позднее академика ВАСХНИЛ , а мать ее была выпускницей Высших женских Бестужевских курсов в Москве .Вероника с малых лет увлекалась живописью и поэзией. У нее с детства сформировалось язычески восторженное отношение к природе. Она любила бегать босой по росе, лежать в траве на косогоре, усыпанном ромашками, следить за спешащими куда-то облаками и ловить в ладони лучики солнца.</w:t>
      </w:r>
    </w:p>
    <w:p>
      <w:pPr>
        <w:pStyle w:val="Normal"/>
        <w:rPr/>
      </w:pPr>
      <w:r>
        <w:rPr>
          <w:b/>
        </w:rPr>
        <w:t>Вед 2</w:t>
      </w:r>
      <w:r>
        <w:rPr/>
        <w:t>.  Люблю я все, что плещется, струится,</w:t>
      </w:r>
    </w:p>
    <w:p>
      <w:pPr>
        <w:pStyle w:val="Normal"/>
        <w:rPr/>
      </w:pPr>
      <w:r>
        <w:rPr/>
        <w:t xml:space="preserve">             </w:t>
      </w:r>
      <w:r>
        <w:rPr/>
        <w:t>Рождается, меняется, растет, и старится, и смерти не боится…</w:t>
      </w:r>
    </w:p>
    <w:p>
      <w:pPr>
        <w:pStyle w:val="Normal"/>
        <w:rPr/>
      </w:pPr>
      <w:r>
        <w:rPr/>
        <w:t xml:space="preserve">             </w:t>
      </w:r>
      <w:r>
        <w:rPr/>
        <w:t>Не выношу безжизненных красот!</w:t>
      </w:r>
    </w:p>
    <w:p>
      <w:pPr>
        <w:pStyle w:val="Normal"/>
        <w:rPr/>
      </w:pPr>
      <w:r>
        <w:rPr/>
        <w:t xml:space="preserve">Все, что удается увидеть интересного или красивого, она описывает в своих стихах или        рисует. </w:t>
      </w:r>
    </w:p>
    <w:p>
      <w:pPr>
        <w:pStyle w:val="Normal"/>
        <w:rPr/>
      </w:pPr>
      <w:r>
        <w:rPr>
          <w:b/>
        </w:rPr>
        <w:t>Вед 1</w:t>
      </w:r>
      <w:r>
        <w:rPr/>
        <w:t>.После окончания школы с углубленным изучением иностранных языков, Вероника по совету отца поступила в Казанский университет на медицинский  факультет. Почему-то многие пишут , что она поступила учиться в Ленинградский мед. институт  и  ушла из него после четвертого курса, не завершив образование. Но, тем не менее, в списках студентов , обучавшихся в Казанском университете, числится ее фамилия, более того, в своей автобиографии Вероника Тушнова писала следующее: «В 1936 г. Переехала в Ленинград, получила диплом врача, по специальности не работала». В это время она вышла замуж, у нее родилась дочь Наташ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вучит стихотворение « Стихи о дочери 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 2.</w:t>
      </w:r>
      <w:r>
        <w:rPr/>
        <w:t>Используя свом медицинские познания , Тушнова почти все годы войны проработала в госпиталях Казани, Москвы  врачом. Подруги вспоминают : «Вероника была потрясающе красива! Все мгновенно  влюблялись в нее. В госпитале слыла главной утешительницей. Могла вдохнуть жизнь даже в безнадежных больных. У нее была какая-то неисчерпаемая потребность помогать другим людям, порой невозможно было понять , откуда у этой нежной , хрупкой женщины столько силы духа. Но Тушнова  во время ночных дежурств умудрялась что-то чиркать в тетради. Ее так и звали ласково: «доктор с тетрадкой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вучит стихотворение «Я знаю, я клялась тогда…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 1</w:t>
      </w:r>
      <w:r>
        <w:rPr/>
        <w:t>.В 1945 г. в  издательстве  «Молодая гвардия» вышел поэтический сборник В.Тушновой , под названием «Первая книга».Это был сравнительно поздний дебют-Веронике Михайловне было уже 29 лет- и прошел он как-то незаметно, тихо. Вероятно, в год Победы  и всеобщего ликования нужно было писать что-то парадное, фанфарное. Тушнова не умела этого делать никог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вучит стихотворение «Стихи о любви», «Пришла ко мне девочк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 2</w:t>
      </w:r>
      <w:r>
        <w:rPr/>
        <w:t>.Вся дальнейшая жизнь Вероники Тушновой связана с поэзией, она в ее стихах, в ее книгах , ибо ее стихи, предельно искренние , исповедальные, порой напоминают дневниковые записи. Из них мы узнаем,  что муж оставил ее, но подрастала зеленоглазая, похожая на отца дочь. Вероника надеялась, что он вернет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вучит стихотворение «Ты придешь, ты, конечно же, придешь…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 2</w:t>
      </w:r>
      <w:r>
        <w:rPr/>
        <w:t>.Между тем творческая судьба Вероники складывается весьма удачно, выходят новые книги : «Пути-дороги», «Память сердца». Она является руководителем творческого семинара в литературном институте, занимается переводами , стихи пользуются большим успехом. Каждая из читательниц могла в строчках Тушновой увидеть свою жизнь, свои счастливые и горькие минуты, веру в любовь и женское счасть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вучит песня в исполнении А.Пугачевой «Не отрекаются люб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 1</w:t>
      </w:r>
      <w:r>
        <w:rPr/>
        <w:t>.Посли этих строк ,выученных и переписанных сотнями читательниц в тетради, к Веронике Михайловне пришла известность. Ее поэтический голос набрал силу и высоту. Главная тема поэтессы вышла  на первый план ,вытеснив все остальные:</w:t>
      </w:r>
    </w:p>
    <w:p>
      <w:pPr>
        <w:pStyle w:val="Normal"/>
        <w:rPr/>
      </w:pPr>
      <w:r>
        <w:rPr/>
        <w:t xml:space="preserve">   </w:t>
      </w:r>
      <w:r>
        <w:rPr/>
        <w:t>Любовь на свете ес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вучит стихотворение «А мне говорят, нету такой любв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 2</w:t>
      </w:r>
      <w:r>
        <w:rPr/>
        <w:t>.Красивая, черноволосая женщина с печальными глазами,  которую называли «восточной красавицей» , с мягким характером ,любившая дарить подарки не только близким ,но и друзьям, заражавшая всех своим смехом, весельем, любовью к жизни ,эта вот красавица –поэтесса, с чьими стихами о любви под подушкой засыпало целое поколение девчонок,- сама переживала трагедию- счастье, чувства, озарившего своим светом последние ее годы на земле и  давшего мощный толчок ее творчеству. Любовь эта была разделенной, но тайн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вучит стихотворение «Хмурую землю стужа сковал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 1.</w:t>
      </w:r>
      <w:r>
        <w:rPr/>
        <w:t>Человек, которого любила Вероника Тушнова ,поэт А.Яшин ,был женат, не мог оставить семью и детей, да и кто знает, смогла бы Вероника решиться на столь резкий поворот судеб, больше трагический, чем счастлив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вучит стихотворение «Я желаю тебе добра», «Без обещаний жизнь печальней».</w:t>
      </w:r>
    </w:p>
    <w:p>
      <w:pPr>
        <w:pStyle w:val="Normal"/>
        <w:rPr>
          <w:b/>
          <w:b/>
        </w:rPr>
      </w:pPr>
      <w:r>
        <w:rPr>
          <w:b/>
        </w:rPr>
        <w:t>Вед 1.</w:t>
      </w:r>
      <w:r>
        <w:rPr/>
        <w:t>Несмотря на все усилия А.Яшина сохранить их отношения в тайне , ему это не удается. Поползли слухи, сплетни .Друзья осуждали его, в семье настоящая трагедия. Яшин прекращает свои встречи с Вероник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вучит стихотворение «Нам не позволено любить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 2.</w:t>
      </w:r>
      <w:r>
        <w:rPr/>
        <w:t xml:space="preserve"> Не имея возможности видится с ним ,она находит другой способ общения с ним</w:t>
      </w:r>
    </w:p>
    <w:p>
      <w:pPr>
        <w:pStyle w:val="Normal"/>
        <w:rPr/>
      </w:pPr>
      <w:r>
        <w:rPr/>
        <w:t>«Я говорю с тобой стихами, остановиться  не могу. Они как слезы, как дыхание, и , значит, я ни в чем не лгу…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вучит стихотворение «Знаешь ли ты , что такое горе…?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 1</w:t>
      </w:r>
      <w:r>
        <w:rPr/>
        <w:t>. «Сто часов счастья»- так назвала свою последнюю книгу В.Тушнова . Она писала ее, будучи безнадежно больной. Книга посвящена А.Яшину. В ней она описывает все радости и горести, которые принесла ей последняя любовь и попыталась ответить на вопрос: «Почему без миллионов можно, без одного нельзя...?»</w:t>
        <w:br/>
      </w:r>
    </w:p>
    <w:p>
      <w:pPr>
        <w:pStyle w:val="Normal"/>
        <w:rPr>
          <w:b/>
          <w:b/>
        </w:rPr>
      </w:pPr>
      <w:r>
        <w:rPr>
          <w:b/>
        </w:rPr>
        <w:t>Звучит стихотворение « Сто часов счасть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 1</w:t>
      </w:r>
      <w:r>
        <w:rPr/>
        <w:t xml:space="preserve">.Когда Вероника лежала в больнице с диагнозом  рак, А.Яшин приходил к ней. Марк  Соболь, долгие годы друживший с Вероникой, стал невольным свидетелем  одного из таких посещений. «Я, придя в палату ,старался ее развеселить. Она возмутила: не надо! Выглядела она  предельно плохо. А потом пришел он! Вероника скомандовала нам отвернуться к стене , пока она оденется. Вскоре тихо окликнула: «Мальчики!». Я обернулся и обомлел. Перед нами стояла красавица! Улыбающаяся , с пылающими щеками. И тут я с особой силой ощутил, что все, написанное ею, – правда. Абсолютная и неопровержимая правда. Наверное, именно это называется поэзией. Жить ей оставалось совсем немного.  Из типографии привезли сигнальный экземпляр «Сто часов счастья». Работали, спешили, знали ,что умирает,- успели . Она бережно держала в руках свою последнюю книгу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вучит стихотворение «Я прощаюсь с тобой у последней черты..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 1</w:t>
      </w:r>
      <w:r>
        <w:rPr/>
        <w:t>.В последние  дни перед смертью она запретила пускать его к себе в палату, хотела, чтобы он запомнил ее красивой, веселой , живой. И попросила прощаясь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вучит стихотворение «Я стою у открытой двер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 2</w:t>
      </w:r>
      <w:r>
        <w:rPr/>
        <w:t>.Умерла Вероника Тушнова 7 июля 1965 года.Ей едва исполнилось 50 лет. Остались рукописи в столе: недописанные листки поэмы и нового цикла стихов. Через 3 года после своей любимой умер тосковавший и мечущийся в этой холодной тоске до последних дней А.Яшин. Диагноз звучал также зловеще- рак. Поэзия Тушновой до сих пор жива : книги переиздаются , помещаются в интернет – сайты, звучат песни, написанные на ее стихи. Она написала о любви по-своему: И все мы соглашаемся с поэтом, что «сердце человека беззащитно без любви. Любовь дает человеку мужество и делает его сердце зрячим»</w:t>
      </w:r>
    </w:p>
    <w:p>
      <w:pPr>
        <w:pStyle w:val="Normal"/>
        <w:rPr/>
      </w:pPr>
      <w:r>
        <w:rPr/>
        <w:t>На этом мы заканчиваем свое выступление ,надеемся ,что оно вам понравилось!</w:t>
      </w:r>
    </w:p>
    <w:p>
      <w:pPr>
        <w:pStyle w:val="Normal"/>
        <w:rPr/>
      </w:pPr>
      <w:r>
        <w:rPr/>
        <w:t xml:space="preserve">Благодарим за внимание!!!  </w:t>
      </w:r>
    </w:p>
    <w:p>
      <w:pPr>
        <w:pStyle w:val="Normal"/>
        <w:rPr/>
      </w:pPr>
      <w:r>
        <w:rPr/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0:26:00Z</dcterms:created>
  <dc:creator>Аида</dc:creator>
  <dc:description/>
  <cp:keywords/>
  <dc:language>en-US</dc:language>
  <cp:lastModifiedBy>Аида</cp:lastModifiedBy>
  <dcterms:modified xsi:type="dcterms:W3CDTF">2006-04-05T18:25:00Z</dcterms:modified>
  <cp:revision>7</cp:revision>
  <dc:subject/>
  <dc:title>Звучит песня А</dc:title>
</cp:coreProperties>
</file>