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Добрый день, уважаемые родители!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Общение с любым ребенком, и прежде всего со своим собственным ребенком, — это всегда общение с неизвестностью. Какие они — наши с вами дети? Чего хотят? О чем мечтают? Как воспринимают миры других людей — мир взрослых, мир учителей, мир своих родителей и мир сверстников? Какое место все эти разные и загадочные миры занимают в сознании растущего человека? И наконец, как и когда ребенок совершает самое главное открытие в человеческой жизни — открытие своего неповторимого «Я»?</w:t>
        <w:br/>
        <w:br/>
        <w:t>На все эти вопросы ищет ответ не одно поколение психологов, педагогов и родителей. Поиском ответа на эти вопросы заняты и авторы нового поколения учебников для начальной школы, которые объединились для реализации проекта с лаконичным и емким названием «Перспектива», инициированного издательством «Просвещение».</w:t>
        <w:br/>
        <w:br/>
        <w:t>Для того чтобы раскрыть смысл проекта «Перспектива», я обращусь за помощью к одному из самых мудрых проводников в страну детства — Самуилу Яковлевичу Маршаку. В свое время он написал небольшое стихотворение, которое по сути ставит грустный диагноз безличностной педагогике:</w:t>
        <w:br/>
        <w:br/>
        <w:t>Он взрослых изводил вопросом «почему?»,</w:t>
        <w:br/>
        <w:t>Его прозвали «маленький философ».</w:t>
        <w:br/>
        <w:t>Но только он подрос, как начали ему</w:t>
        <w:br/>
        <w:t>Преподносить ответы без вопросов.</w:t>
        <w:br/>
        <w:t>И с этих пор он больше никому</w:t>
        <w:br/>
        <w:t>Не досаждал вопросом «почему?».</w:t>
        <w:br/>
        <w:br/>
        <w:t>Диагноз С.Я. Маршака раскрывает потребность в новой педагогике, педагогике «почемучек». В этой педагогике дети не утрачивают одно из самых главных человеческих желаний — желание познавать окружающие их миры. В педагогике «почемучек» они остаются «маленькими философами», которые без устали досаждают родителям и учителям своими вопросами: они жаждут общения и не боятся спрашивать обо всем, что происходит вокруг. Им до всего есть дело.</w:t>
        <w:br/>
        <w:t>Перефразируя слова известного философа «Я мыслю, значит, я существую», ключевую идею проекта «Перспектива» можно передать следующей формулой: «Я общаюсь, значит, я учусь».</w:t>
        <w:br/>
        <w:br/>
        <w:t xml:space="preserve">Наши с вами «маленькие философы», общаясь с учителями, сверстниками и родителями с помощью таких «культурных орудий» (термин известного психолога Л.С. Выготского), как учебники начальной школы, шаг за шагом строят в своем сознании </w:t>
      </w:r>
      <w:r>
        <w:rPr>
          <w:rFonts w:cs="Arial" w:ascii="Arial" w:hAnsi="Arial"/>
          <w:i/>
          <w:iCs/>
          <w:sz w:val="24"/>
          <w:szCs w:val="24"/>
        </w:rPr>
        <w:t>образ мира</w:t>
      </w:r>
      <w:r>
        <w:rPr>
          <w:rFonts w:cs="Arial" w:ascii="Arial" w:hAnsi="Arial"/>
          <w:sz w:val="24"/>
          <w:szCs w:val="24"/>
        </w:rPr>
        <w:t xml:space="preserve">. Именно эти учебники помогают им приобщаться к Культуре — Культуре мышления нашей цивилизации, в которой математика является универсальным языком общения; Культуре родного языка; физической Культуре... Так год за годом «дети «Перспективы»» приобщаются к разным культурам и приобретают через искусство общения знания об окружающем мире, других людях, Родине и о себе самих, т. е. знания о многообразии человека, природы и общества. При этом процесс познания строится как поток </w:t>
      </w:r>
      <w:r>
        <w:rPr>
          <w:rFonts w:cs="Arial" w:ascii="Arial" w:hAnsi="Arial"/>
          <w:i/>
          <w:iCs/>
          <w:sz w:val="24"/>
          <w:szCs w:val="24"/>
        </w:rPr>
        <w:t>познавательных действий</w:t>
      </w:r>
      <w:r>
        <w:rPr>
          <w:rFonts w:cs="Arial" w:ascii="Arial" w:hAnsi="Arial"/>
          <w:sz w:val="24"/>
          <w:szCs w:val="24"/>
        </w:rPr>
        <w:t>, благодаря которым образование выступает прежде всего как реализация себя в мире, а не только адаптация к миру.</w:t>
        <w:br/>
        <w:br/>
        <w:t>И через этот поток познавательных действий, поток общения «дети «Перспективы»» становятся личностями, открытыми миру, овладевая самым трудным искусством на Земле — искусством БЫТЬ ЧЕЛОВЕКОМ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лександр Асмолов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Emphasis"/>
          <w:rFonts w:cs="Arial" w:ascii="Arial" w:hAnsi="Arial"/>
          <w:sz w:val="24"/>
          <w:szCs w:val="24"/>
        </w:rPr>
        <w:t>Член-корреспондент РАО, доктор психологических наук, профессор МГУ</w:t>
      </w:r>
    </w:p>
    <w:p>
      <w:pPr>
        <w:pStyle w:val="Heading2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«Перспектива» будущих поколений»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  учителем, который «берет» 1 класс, стоит непростая задача: что выбрать для работы — отдельные учебники или комплект учебников? 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ен ли комплект учителю начальной школы или он может выбрать учебник русского языка из одного комплекта, математики — из другого, окружающего мира — из третьего?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результат обучения — не просто сумма знаний, умений и навыков, а еще развитие и воспитание ребенка, а для реализации этих педагогических задач необходима целостная система, объединенная единой методикой подачи материала, единым языком авторов, единой системой обозначений. Таким инструментом, облегчающим работу учителя и позволяющим ему эффективно решать педагогические задачи, может стать комплект учебников по основным предметам. </w:t>
        <w:br/>
        <w:t>Именно эти соображения побудили издательство «Просвещение» взяться за создание нового комплекта для начальной школы — «Перспектива». Его цель — всестороннее гармоничное развитие личности младшего школьник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ацию комплекта на достижение в процессе обучения личностного результата можно обозначить четырьмя тезисами, которые отражают идеологию учебников «Перспективы»: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4"/>
          <w:szCs w:val="24"/>
        </w:rPr>
        <w:t>«Я в мире и мир во мне»</w:t>
      </w:r>
      <w:r>
        <w:rPr>
          <w:rFonts w:cs="Arial" w:ascii="Arial" w:hAnsi="Arial"/>
          <w:sz w:val="24"/>
          <w:szCs w:val="24"/>
        </w:rPr>
        <w:t xml:space="preserve">: важно, чтобы обучение способствовало построению образа  «Я», который включает в себя самоотношение и самооценку, формирование идентичности личности и социальной роли, правил взаимодействия с окружающим миром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4"/>
          <w:szCs w:val="24"/>
        </w:rPr>
        <w:t>«Хочу учиться!»</w:t>
      </w:r>
      <w:r>
        <w:rPr>
          <w:rFonts w:cs="Arial" w:ascii="Arial" w:hAnsi="Arial"/>
          <w:sz w:val="24"/>
          <w:szCs w:val="24"/>
        </w:rPr>
        <w:t xml:space="preserve">: ребенок часто задает вопрос «почему?», ему интересно знать все и обо всем, наша задача сохранить этот интерес, но при этом научить его самостоятельно искать ответы, планировать свою деятельность, доводить ее до конца, оценивать результат, исправлять ошибки.  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4"/>
          <w:szCs w:val="24"/>
        </w:rPr>
        <w:t>«Я общаюсь, значит, я учусь»</w:t>
      </w:r>
      <w:r>
        <w:rPr>
          <w:rFonts w:cs="Arial" w:ascii="Arial" w:hAnsi="Arial"/>
          <w:sz w:val="24"/>
          <w:szCs w:val="24"/>
        </w:rPr>
        <w:t xml:space="preserve">: процесс обучения невозможен без общения. Нам кажется важным учить ребенка свободно вести  конструктивный диалог, слушать и слышать собеседника, а во-вторых, формировать информационную культуру — учить получать информацию из различных источников, анализировать ее, находить необходимые источники знаний и, конечно, работать с книгой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4"/>
          <w:szCs w:val="24"/>
        </w:rPr>
        <w:t>«В здоровом теле здоровый дух!»</w:t>
      </w:r>
      <w:r>
        <w:rPr>
          <w:rFonts w:cs="Arial" w:ascii="Arial" w:hAnsi="Arial"/>
          <w:sz w:val="24"/>
          <w:szCs w:val="24"/>
        </w:rPr>
        <w:t xml:space="preserve">: важно не только сохранить здоровье в процессе обучения, но и научить детей заботиться о нем.  Конечно, в понятие здоровье мы включаем не только правила гигиены, но и правила поведения, ценностные установки, умение сопереживать, заботиться  о себе, об окружающих  людях, о природе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ные тезисы авторы комплекта «Перспектива» раскрывают через следующие тематические направления — «Моя семья — мой мир», «Моя страна — мое Отечество», «Моя планета — Земля», что позволяет при помощи учебников сформировать у ребенка целостную картину мира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бучения в комплект «Перспектива» заложена возможность формирования универсальных учебных действий, то есть совокупности действий учащегося, обеспечивающих его культурную идентичность, социальную компетентность, толерантность, способность к самостоятельному усвоению знаний и умений и организацию этого процесс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ологической основой нового комплекта является системно-деятельностный подход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комплектом работают известные авторы — Л.Ф. Климанова, А.А. Плешаков, Г.В. Дорофеев, М.Ю. Новицкая, Т.Н Миракова, Н.И. Роговцева и др., а также коллектив ученых и педагогов Российской академии наук, Российской академии образования, Федерального института развития образовани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плект «Перспектива» входят учебники, рабочие тетради и методические пособия по следующим предметам: обучение грамоте, русский язык, литературное чтение, математика, окружающий мир, технология. В будущем они будут дополнены дидактическими материалами, проверочными тетрадями, поурочными планами и другими изданиями, которые помогут учителям, родителям  реализовать творческий потенциал детей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ики комплекта «Перспектива» содержат задания разной степени сложности, что дает учителю инструмент для реализации дифференцированного подхода к каждому ученику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внимание уделяется художественному оформлению учебников и учебных пособий. Кроме того, во всех изданиях «Перспективы» использована интуитивно понятная навигационная система, которая помогает ребенку ориентироваться  в учебном материале и создает условия для включения родителей в процесс обучени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чебники комплекта прошли экспертизу РАО и включены в федеральный перечень учебников, допущенных к использованию в образовательном процессе в образовательных учреждениях.</w:t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Cs/>
          <w:iCs/>
        </w:rPr>
        <w:t>Как быстро летит время! Еще вчера ваш малыш едва стоял на ногах и лепетал на своем, только ему понятном, языке, а завтра он станет первоклассником. Дорогие родители! Желаю вам запастись железным терпением, вспомнить себя, когда вы первый раз должны были пойти в школу, и прочувствовать на себе все то, что чувствует сейчас ваш ребенок. Помогите ему сделать свой первый шаг в новую жизнь, не оставляйте один на один со своими чувствами и проблемами. Пусть 1-ое сентября станет для вас и вашего ребенка самым радостным, самым светлым и самым запомнившимся днем в жизни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 родителям терпения, сил и радостных минут гордости за успехи и достижения своих детей!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4:00Z</dcterms:created>
  <dc:creator>Customer</dc:creator>
  <dc:description/>
  <cp:keywords/>
  <dc:language>en-US</dc:language>
  <cp:lastModifiedBy>Customer</cp:lastModifiedBy>
  <dcterms:modified xsi:type="dcterms:W3CDTF">2010-05-17T16:56:00Z</dcterms:modified>
  <cp:revision>3</cp:revision>
  <dc:subject/>
  <dc:title>Дети «Перспективы» </dc:title>
</cp:coreProperties>
</file>