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морданский лицей Сабинского муниципального района Р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Урок исследования  в 11 классе 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Исторический портрет фронтовика – нашего земли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Учитель: Бикбаева Э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0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 Исторический портрет фронтовика - нашего земляка</w:t>
      </w:r>
    </w:p>
    <w:p>
      <w:pPr>
        <w:pStyle w:val="Normal"/>
        <w:rPr/>
      </w:pPr>
      <w:r>
        <w:rPr>
          <w:sz w:val="32"/>
          <w:szCs w:val="32"/>
        </w:rPr>
        <w:t>Цел</w:t>
      </w:r>
      <w:r>
        <w:rPr>
          <w:sz w:val="32"/>
          <w:szCs w:val="32"/>
          <w:u w:val="single"/>
        </w:rPr>
        <w:t xml:space="preserve">и урока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оссоздать социально- психологического портрета фронтовика Великой Отечественной войны, исследуя материалы  Сабинского район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пособствовать нравственному  воспитанию молодежи на урок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ить развивать исследовательские умения при работе с дополнительными источниками, актуализировать ранее изученное, устанавливать причинно- следственные связи, выделить главное и систематизировать материал, доказывать свою точку зрения и выслушивать альтернативную; решать проблему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ип урока:</w:t>
      </w:r>
      <w:r>
        <w:rPr>
          <w:sz w:val="32"/>
          <w:szCs w:val="32"/>
        </w:rPr>
        <w:t xml:space="preserve"> комбинированный.</w:t>
      </w:r>
    </w:p>
    <w:p>
      <w:pPr>
        <w:pStyle w:val="Normal"/>
        <w:rPr/>
      </w:pPr>
      <w:r>
        <w:rPr>
          <w:sz w:val="32"/>
          <w:szCs w:val="32"/>
          <w:u w:val="single"/>
        </w:rPr>
        <w:t>Формы работы:</w:t>
      </w:r>
      <w:r>
        <w:rPr>
          <w:sz w:val="32"/>
          <w:szCs w:val="32"/>
        </w:rPr>
        <w:t xml:space="preserve"> исслед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видеофрагмент «Сон молодого лейтенанта Красной Армии», раздаточный материал: документы (фронтовые письма, плакаты: В. Б. Корецкий «Воин Красной Армии, спаси»), каска , котелок, фляга, граната, мультимедийный проектор, эк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. (рационально-логический образ явлени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вы верите,  что сны могут быть вещими? А некоторые люди ищут некий смысл  своих снах? Попробуем и мы с вами  разгадать сон молодого лейтенанта Красной Армии, заснувшего в жаркий летний вечер ,в предвкушении выходного дня. Вот что он видит…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Просмотр  видеофрагмен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вы поняли, о каких событиях говорит этот сон? Кто сможет расшифровать символы, которые приснились молодому лейтенант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Ответы дете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  догадались, о чем пойдет речь на сегодняшнем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а, сегодня мы будем говорить о Великой Отечественной войне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Возможно кто- Вы  догадались, о чем пойдет речь на сегодняшнем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а, сегодня мы будем говорить о Великой Отечественной войне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Иной, возможно, подумает: а стоит ли ворошить это страшное былое, в очередной раз бередить раны? Люди, мол, устали от рассказов о войне, да и написано о ней немало.. Но не все мы знаем, а главное – понимаем в нашем прошлом. Может, кто-то из нас впервые задумается о том, как  пришла к нам Победа… Какую цену мы за нее заплатили.. Сегодня мы попытаемся глазами потомков заглянуть в прошлое, встать на место наших предков, понять, что двигало ими в те далекие дни. Какие мысли чувства, настроение были присуще  солдатам, воевавшим на передовой. 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 xml:space="preserve">Мы сегодня попробуем раскрыть портрет фронтовика  Великой Отечественной войне. Это и будет объектом нашего урока – исследования. В этом нам помогут исторические источники периода войны.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Ребята, в нашем школьном музее есть вещи,  которые могли бы  многое рассказать о фронтовиках. Ведь они от самых первых залпов и выстрелов до победного майского салюта через всю войну прошагали в боевом солдатском строю.  Это  каски, котелки, фляжки. </w:t>
        <w:tab/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-Вы некогда не задумывались, о чем молчат эти предметы?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Ребята  что они могут рассказать о бойцах, о своих хозяевах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(фронтальная беседа)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Молодцы. Мы выдвинули гипотезы - это наши предположения.  А  есть предметы, которые не молчат – они говорят о переживаниях, мечтах, о чувствах солдата. Как вы думаете, что это?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Конечно же это фронтовые письма, дневники. При анализе писем мы можем прочувствовать войну, проникнуть в человеческое подсознание, понять духовный мир фронтовика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Теперь я вам предлагаю эти фронтовые письма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-Прочитайте его в группах и попробуйте раскрыть психологический портрет бойца. Ответить на вопрос: Какие качества были характерны этим солдатам- нашим землякам? Действительно ли фронтовые письма представляют собой «хронику чувств» и «летопись боя»?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(Ответы детей.)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И так ребята,  изучив внимательно письма из фронта даже на примере одного человека убеждаешься в правоте утверждений фронтового поэта Уткина, что в этих скупых строчках фронтовых писем действительно скрывается и «летопись боев и хроника чувств». В письмах фронта много интересной информации о чувствах и переживаниях бойцов, об их любви к Родине, о чувстве непримиримой к врагам фашистам. А ещё по – хорошему завидуешь то ли тому времени, то ли тем замечательным людям суровых военных лет. Уже очень они необычные. Сейчас и бумага есть, и открытки любые на  выбор, и время, а почему-то мы ленимся послать весточку родным. А тут ни времени, на войне, ни бумаги, ни отдыха, а бойцы пишут: и невестам, матерям, и братьям, и сестрам. Ни про кого не забывали, всех любили и помни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Так что, для тех, кто заинтересуется этим священными военными реликвиями- перспектив для работы много: можно исследовать и другие проблемы: например как использовались письма в газетах того времени, кому писались; узнать дальнейшую судьбу тех, кто писа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пасибо всем.</w:t>
        <w:tab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31:00Z</dcterms:created>
  <dc:creator>1</dc:creator>
  <dc:description/>
  <cp:keywords/>
  <dc:language>en-US</dc:language>
  <cp:lastModifiedBy>1</cp:lastModifiedBy>
  <cp:lastPrinted>2008-01-31T07:32:00Z</cp:lastPrinted>
  <dcterms:modified xsi:type="dcterms:W3CDTF">2008-01-31T04:33:00Z</dcterms:modified>
  <cp:revision>3</cp:revision>
  <dc:subject/>
  <dc:title>Шеморданский лицей Сабинского муниципального района РТ</dc:title>
</cp:coreProperties>
</file>