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7.wmf" ContentType="image/x-wmf"/>
  <Override PartName="/word/media/image16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морда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ённым изучением отдельных предм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ое издание учеников 4  Б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172200" cy="1600200"/>
                <wp:effectExtent l="5080" t="0" r="5080" b="0"/>
                <wp:wrapTight wrapText="bothSides">
                  <wp:wrapPolygon edited="0">
                    <wp:start x="0" y="0"/>
                    <wp:lineTo x="3500" y="4243"/>
                    <wp:lineTo x="7100" y="5666"/>
                    <wp:lineTo x="10800" y="5666"/>
                    <wp:lineTo x="14500" y="5666"/>
                    <wp:lineTo x="18100" y="4243"/>
                    <wp:lineTo x="21602" y="0"/>
                    <wp:lineTo x="0" y="21609"/>
                    <wp:lineTo x="3500" y="17357"/>
                    <wp:lineTo x="7100" y="15934"/>
                    <wp:lineTo x="10800" y="15934"/>
                    <wp:lineTo x="14500" y="15934"/>
                    <wp:lineTo x="18100" y="17357"/>
                    <wp:lineTo x="21602" y="216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ёлая перемен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7.6pt;width:485.95pt;height:12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ёлая переменка</w:t>
                      </w:r>
                    </w:p>
                  </w:txbxContent>
                </v:textbox>
                <v:path textpathok="t"/>
                <v:textpath on="t" fitshape="t" string="Весёлая переменка" style="font-family:&quot;Impact&quot;;font-size:12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53pt;margin-top:126.5pt;width:134.95pt;height:89.95pt;mso-wrap-style:none;v-text-anchor:middle" type="_x0000_t136">
            <v:path textpathok="t"/>
            <v:textpath on="t" fitshape="t" string="№4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93040</wp:posOffset>
            </wp:positionV>
            <wp:extent cx="4796790" cy="3594100"/>
            <wp:effectExtent l="0" t="0" r="0" b="0"/>
            <wp:wrapTight wrapText="bothSides">
              <wp:wrapPolygon edited="0">
                <wp:start x="-32" y="0"/>
                <wp:lineTo x="-32" y="21553"/>
                <wp:lineTo x="21600" y="21553"/>
                <wp:lineTo x="21600" y="0"/>
                <wp:lineTo x="-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Декабрь   2006год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т номер нашей газеты мы посвящаем другу человека – собаке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звание проекта: «Роль собаки в жизни человека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Цель проекта: </w:t>
      </w:r>
      <w:r>
        <w:rPr>
          <w:sz w:val="32"/>
          <w:szCs w:val="32"/>
        </w:rPr>
        <w:t>Показать, что собаки играют огромную роль в жизни человек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боснование проекта: </w:t>
      </w:r>
      <w:r>
        <w:rPr>
          <w:sz w:val="32"/>
          <w:szCs w:val="32"/>
        </w:rPr>
        <w:t xml:space="preserve">На протяжении всей жизни человека встречается много агрессивности. Собака снимает эту агрессию и помогает в воспитании более гуманной личности. Своими качествами: преданностью и трудолюбием, собака влияет на человека в лучшую сторону и помогает тем самым определить наиболее ценные качества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Гипотеза. </w:t>
      </w:r>
      <w:r>
        <w:rPr>
          <w:sz w:val="32"/>
          <w:szCs w:val="32"/>
        </w:rPr>
        <w:t>Сейчас актуально научить человека общаться. Человек одинок в обществе, так как поменялись ориентиры – на первое место вышли деньги, карьера, больше возросла занятость взрослых. Поэтому теряется преемственность поколений. Следовательно, возникла необходимость решить проблему общ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ешили поставить задачу: что через общение с домашними животными, прежде всего с собаками,  как наиболее развитыми и материально доступными, мы выходим на решение проблемы одиночества, установление контактов с другими живыми существами, и, в конечности, с людь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зультат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процессе работы над выявлением роли собаки в жизни человека выяснено, что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бака играет важную роль в жизни человека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59130</wp:posOffset>
            </wp:positionV>
            <wp:extent cx="2546985" cy="2995295"/>
            <wp:effectExtent l="0" t="0" r="0" b="0"/>
            <wp:wrapTight wrapText="bothSides">
              <wp:wrapPolygon edited="0">
                <wp:start x="-34" y="0"/>
                <wp:lineTo x="-34" y="21540"/>
                <wp:lineTo x="21600" y="21540"/>
                <wp:lineTo x="21600" y="0"/>
                <wp:lineTo x="-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Многие дети имеют собаку дома и считают её лучшим домашним животным и другом для человека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ребёнок воспитывает собаку, то в жизни он будет заботливым, ласковым, внимательным к другим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баки не только друзья, но и усердные тружен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тогом работы стали вот такие работы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Тема проекта: </w:t>
      </w:r>
      <w:r>
        <w:rPr>
          <w:sz w:val="32"/>
          <w:szCs w:val="32"/>
        </w:rPr>
        <w:t>Можно ли собакам поставить памятник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 проекта:</w:t>
      </w:r>
      <w:r>
        <w:rPr>
          <w:sz w:val="32"/>
          <w:szCs w:val="32"/>
        </w:rPr>
        <w:t xml:space="preserve"> Доказать, что памятники собакам должны быть обязательн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азательство №1. 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сказ Л.Н. Толстого «Пожарные собаки».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В рассказе пишется про собак, которые приучены и спасают на пожарах детей. Один раз, в городе Лондоне, загорелся дом и собака Боб вытащил из горящего дома не только двухлетнюю девочку, но и её большую куклу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ab/>
        <w:t xml:space="preserve">Этот рассказ мне очень понравился. Я  теперь начал любить собак ещё больше. 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Я  считаю, что это собака  заслуживает, чтобы ему поставили  памятник!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Тучин Азат.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Рассказ Чарушина Е. И. «Верный Трои»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В </w:t>
      </w:r>
      <w:r>
        <w:rPr>
          <w:color w:val="000000"/>
          <w:spacing w:val="-2"/>
          <w:sz w:val="32"/>
          <w:szCs w:val="32"/>
        </w:rPr>
        <w:t xml:space="preserve">этом произведении главный герой — бульдог по кличке Трои. Я считаю, </w:t>
      </w:r>
      <w:r>
        <w:rPr>
          <w:color w:val="000000"/>
          <w:spacing w:val="1"/>
          <w:sz w:val="32"/>
          <w:szCs w:val="32"/>
        </w:rPr>
        <w:t xml:space="preserve">что он заслуживает, чтобы ему поставили памятник, так как он защитил свой дом, когда его хозяева ушли на работу. Он не испугался даже того, что намного меньше грабителей. К сожалению, Трои пострадал, и в результате остался калекой – у него отнялись задние лапы. Добрые люди сделали ему колесики, </w:t>
      </w:r>
      <w:r>
        <w:rPr>
          <w:color w:val="000000"/>
          <w:sz w:val="32"/>
          <w:szCs w:val="32"/>
        </w:rPr>
        <w:t>чтобы он смог передвигаться.</w:t>
      </w:r>
    </w:p>
    <w:p>
      <w:pPr>
        <w:pStyle w:val="Normal"/>
        <w:shd w:fill="FFFFFF" w:val="clear"/>
        <w:spacing w:lineRule="exact" w:line="322"/>
        <w:ind w:left="730" w:hanging="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Он очень храбрый и верный!!!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Галимуллина Гузель.</w:t>
      </w:r>
    </w:p>
    <w:p>
      <w:pPr>
        <w:pStyle w:val="Normal"/>
        <w:jc w:val="right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35890</wp:posOffset>
            </wp:positionV>
            <wp:extent cx="3124200" cy="2343150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9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Собака Джек.</w:t>
      </w:r>
    </w:p>
    <w:p>
      <w:pPr>
        <w:pStyle w:val="Normal"/>
        <w:shd w:fill="FFFFFF" w:val="clear"/>
        <w:spacing w:lineRule="exact" w:line="307"/>
        <w:ind w:firstLine="710"/>
        <w:jc w:val="both"/>
        <w:rPr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 xml:space="preserve">Это было в одной деревне. Загорелся дом. Пожар начался поздно </w:t>
      </w:r>
      <w:r>
        <w:rPr>
          <w:color w:val="000000"/>
          <w:spacing w:val="2"/>
          <w:sz w:val="32"/>
          <w:szCs w:val="32"/>
        </w:rPr>
        <w:t xml:space="preserve">вечером. В одном доме жила одна пожилая старуха. Никто не смог её спасти А </w:t>
      </w:r>
      <w:r>
        <w:rPr>
          <w:color w:val="000000"/>
          <w:spacing w:val="1"/>
          <w:sz w:val="32"/>
          <w:szCs w:val="32"/>
        </w:rPr>
        <w:t xml:space="preserve">в соседнем доме жила собака по имени Джек. Он почуял, что в доме осталась </w:t>
      </w:r>
      <w:r>
        <w:rPr>
          <w:color w:val="000000"/>
          <w:sz w:val="32"/>
          <w:szCs w:val="32"/>
        </w:rPr>
        <w:t>хозяйка и спас её вместе с пожарниками.</w:t>
      </w:r>
    </w:p>
    <w:p>
      <w:pPr>
        <w:pStyle w:val="Normal"/>
        <w:shd w:fill="FFFFFF" w:val="clear"/>
        <w:ind w:left="715" w:hanging="0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Это собака настоящий герой!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Нигматуллин Риша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азательство № 2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аки в космос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 руководством учёного Олега Газенко в космос отправили около 30 собак. Но самыми легендарными собаками, которые совершили удачный полёт в космос были Белка и Стрелка. В 1960 году они облетели нашу планету. Вернулись на Землю, прожили долгую жизн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азательство №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ая в мире собака кинозвез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1905 году собака Ровер снимался в фильме с. Хепуэрта «Спасённые Ровером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азательство №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аки поводыр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Лабрадор – ретривера  Синди-Клио 14 лет и 8 месяцев служила в качестве поводыр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азательство №5.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8415</wp:posOffset>
            </wp:positionV>
            <wp:extent cx="1755775" cy="2399030"/>
            <wp:effectExtent l="0" t="0" r="0" b="0"/>
            <wp:wrapTight wrapText="bothSides">
              <wp:wrapPolygon edited="0">
                <wp:start x="-55" y="0"/>
                <wp:lineTo x="-55" y="21559"/>
                <wp:lineTo x="21599" y="21559"/>
                <wp:lineTo x="21599" y="0"/>
                <wp:lineTo x="-5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ение жизни люд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2 лет сенбернар Барри служил спасателем в швейцарских Альпах. Им было спасено более 40 люд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азательство №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я верная соба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обака Джок несколько месяцев приходил в автобусную остановку встречать своего хозяина. Но тот так и не пришёл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вод: 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чень много собак в мире заслуживают, чтобы им поставили памятник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ы считаем, что памятники собакам должны обязательно быт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Вот  такое исследование  выполнила Александрова Юлия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Название проекта исследования:</w:t>
      </w:r>
      <w:r>
        <w:rPr>
          <w:sz w:val="32"/>
          <w:szCs w:val="32"/>
        </w:rPr>
        <w:t xml:space="preserve"> Определение размеров собаки для построения будк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 исследования: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ить объем животного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формить результаты исследования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ить размеры собак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снование исследования: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можно определить размер и объём собаки, для построения будки.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53340</wp:posOffset>
            </wp:positionV>
            <wp:extent cx="2466340" cy="2891155"/>
            <wp:effectExtent l="0" t="0" r="0" b="0"/>
            <wp:wrapTight wrapText="bothSides">
              <wp:wrapPolygon edited="0">
                <wp:start x="-35" y="0"/>
                <wp:lineTo x="-35" y="21534"/>
                <wp:lineTo x="21600" y="21534"/>
                <wp:lineTo x="21600" y="0"/>
                <wp:lineTo x="-3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57070" cy="29108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исследования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еры моей собаки мы измерили при помощи рулетк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лина составляет - 58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ысота составляет- 30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ак мы определили объём моей собаки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казывается, что объем животных невозможно рассчитать при помощи простейших вычислений. У нас  появилась идея вычислить объем собаки  в литрах вытесненной воды. При купании в тазике моя собака вытесняет 10 литров воды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0 л = 0,01куб.м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езультат нашей работы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оить конуру для моей собаки мы будем учитывая её размеры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бъём – 0,01 куб.м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лина  -  58  см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ысота – 30  см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Этот проект выполнила Григорьева Анастаси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Тема проекта: </w:t>
      </w:r>
      <w:r>
        <w:rPr>
          <w:sz w:val="32"/>
          <w:szCs w:val="32"/>
        </w:rPr>
        <w:t>«Собаки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Творческое название: </w:t>
      </w:r>
      <w:r>
        <w:rPr>
          <w:sz w:val="32"/>
          <w:szCs w:val="32"/>
        </w:rPr>
        <w:t>«Кто ты собака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сновополагающий вопрос: </w:t>
      </w:r>
      <w:r>
        <w:rPr>
          <w:sz w:val="32"/>
          <w:szCs w:val="32"/>
        </w:rPr>
        <w:t>«Народ о собак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Этот проект поможет вам понять, откуда пришло на наш язык слово собака, что народ думает о собака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ыполнения проекта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 истокам слов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гадки, пословицы, крылатые выражения, народные приметы о собаках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роды собак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баки в книге рекордов Гиннес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 рабо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яснили, что: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бака, очень популярна в народе, её любят, уважают и доверя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ты собака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Умей собака говорить, она тут же бы сказала, кто она. Но и без слов хорошо известно, кто она: преданный друг человека, доказавший это на протяжении многих тысячелетий, доказывающий это ежедневно, ежечасно и сейчас. Собака—верный друг и помощник человека, преданный ему  по самой сути. Знаменитый учённый Ж.Кювье заявил, что «Собака составляет самое замечательное, совершенное и полезное из всех приобретений, какие когда-либо сделал человек»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В древнерусском языке были слова пес и пёс. Слово собака пришло позднее из иранских языков. У древних славян, если оно и встречается, то только в неодобрительном значении—распущенный, злой человек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Собака —домашнее животное семейства псовых.</w:t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</w:rPr>
        <w:t>Служебная, комнатная, охотничья, сторожевая собака.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Синонимы 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62230</wp:posOffset>
            </wp:positionV>
            <wp:extent cx="2971800" cy="2230755"/>
            <wp:effectExtent l="0" t="0" r="0" b="0"/>
            <wp:wrapTight wrapText="bothSides">
              <wp:wrapPolygon edited="0">
                <wp:start x="-32" y="0"/>
                <wp:lineTo x="-32" y="21553"/>
                <wp:lineTo x="21600" y="21553"/>
                <wp:lineTo x="21600" y="0"/>
                <wp:lineTo x="-32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обака– пёс—цербер–шавка..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 про собаку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Во дворе поставлен дом,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На цепи хозяин в нём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Заворчал живой замок,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Лёг у двери поперёк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Гладишь - ласкается,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Дразнишь—кусается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В дом чужого не пущу,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Без хозяина грущу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С хозяином дружит,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Дом сторожит,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Живёт под крылечко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хвост колечк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овицы и поговорки про соба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бака—друг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замахивай палкой—и собака не зала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собака помнит, кто его корм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асковая собачка и во сне хвостом виля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бака лает ветер нос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бака ест траву—к обильному урожаю.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307340</wp:posOffset>
            </wp:positionV>
            <wp:extent cx="3086100" cy="2312035"/>
            <wp:effectExtent l="0" t="0" r="0" b="0"/>
            <wp:wrapTight wrapText="bothSides">
              <wp:wrapPolygon edited="0">
                <wp:start x="-32" y="0"/>
                <wp:lineTo x="-32" y="21553"/>
                <wp:lineTo x="21600" y="21553"/>
                <wp:lineTo x="21600" y="0"/>
                <wp:lineTo x="-32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обака свёртывается калачиком—на холод, растягивается, раскидав лапы—на тепл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баки гоняются одна за другою и играют в негу—на метел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бака катается—к дождю или сне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латые выражения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Как собака на сене—о человеке, сам не пользуется чем-либо и другим не даёт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Как кошка с собакой живут— о постоянно ссорящихся людей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Как собака.– очень сильно устал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Как собак нерезаных—очень много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Собак гонять—бездельничать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аки в книге рекордов Гиннес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амая богатая собака — Гюнтер получила по завещанию своей хозяйки, немецкой графини Карлотты Либенштейн, 65 млн. доллоров и стала самой богатой в мире собакой. Живёт Гюнтер в Тоскан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мые мелкие - он принадлежал Артуру Ф. Марплсу из Блэк –Берна. Это собачка имело высоту 6,3 см и длину 9,5 см. Весил 113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бота Галимуллиной Гузель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а проекта:</w:t>
      </w:r>
      <w:r>
        <w:rPr>
          <w:sz w:val="32"/>
          <w:szCs w:val="32"/>
        </w:rPr>
        <w:t xml:space="preserve"> «Уход за собаками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ворческое название:</w:t>
      </w:r>
      <w:r>
        <w:rPr>
          <w:sz w:val="32"/>
          <w:szCs w:val="32"/>
        </w:rPr>
        <w:t xml:space="preserve"> «Усы, лапы, хвост – вот мои документы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сновополагающий вопрос: </w:t>
      </w:r>
      <w:r>
        <w:rPr>
          <w:sz w:val="32"/>
          <w:szCs w:val="32"/>
        </w:rPr>
        <w:t>«Как ухаживать за собаками?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Этот проект поможет вам понять нас, узнать о нашей жизни. Он также научит вас ухаживать за нами и дрессировать нас, что очень важно в нашей совместной жизни!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097405" cy="21888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выполнения работы: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ухаживать за зубами собаки?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ухаживать за ушами и глазами собаки?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ухаживать за шерстью собаки? </w:t>
      </w:r>
    </w:p>
    <w:p>
      <w:pPr>
        <w:pStyle w:val="Normal"/>
        <w:ind w:left="708" w:hanging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 работы: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Выяснили, что: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бака, как и всякое домашнее животное, нуждается в ежедневном уходе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асота собаки – результат тщательного ежедневного ухода.</w:t>
      </w:r>
    </w:p>
    <w:p>
      <w:pPr>
        <w:pStyle w:val="Normal"/>
        <w:ind w:left="1068" w:hanging="106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работы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обака,  как  и  всякое  домашнее  животное,  нуждается в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жедневном  уходе.  Общий  уход  за  собакой,  содержащейся в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машних условиях,  включает в  себя несколько  косметически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цедур: уход  за кожей  и шерстью,  зубами, глазами,  ушами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, конечно, лапами и когтям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расота  собаки  -   результат  тщательного   ежедневного</w:t>
      </w:r>
      <w:r>
        <w:rPr>
          <w:sz w:val="32"/>
          <w:szCs w:val="32"/>
        </w:rPr>
        <w:t xml:space="preserve"> уход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убы собакам нужно чистить. Да-да, чистить зубной щеткой и специальной зубной пастой для собак. Зубные пасты, предназначенные для людей, абсолютно не годятся для этой цели, потому что состав зубной эмали, форма зубов, состав слюны, характер питания и пищеварения у людей и собак различны. А вот зубная щетка подойдет как «собачья», так и «человечья». Чистить зубы собаке достаточно два раза в неделю. Приучать к этой процедуре нужно со щенячьего возраста - с двух-трех месяцев. Если же время упущено и собака не разрешает чистить ей зубы, можно применять специальные зубные эликсиры для собак в спреях или в капля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бакам некоторых пород (коккерам, сенбернарам, шарпеям и др.) глаза и шерсть вокруг глаз необходимо промывать ежедневно, используя специальные средства. Другие собаки нуждаются в такой процедуре один - два раза в неделю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отношении ушей все зависит от их формы и постава на голове. Собаки с длинными висячими ушами обречены на отиты без правильного ухода, к которому относятся систематическая чистка с применением лосьонов и специальных присыпок и «проветривание». Собакам с маленькими стоячими ушками достаточно лишь один - два раза в неделю удалить скопившуюся сер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чинать ухаживать за шерстью щенка нужно в самом раннем возрасте. Собак короткошерстных достаточно расчёсывать один—два раза в неделю. Чесать надо сначала против, а потом по шерсти. Длинношерстные породы с плотным подшерстком требуют регулярного и частого расчёсывания. Делать это следует аккуратно, но тщательно.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147955</wp:posOffset>
            </wp:positionV>
            <wp:extent cx="3539490" cy="2651760"/>
            <wp:effectExtent l="0" t="0" r="0" b="0"/>
            <wp:wrapTight wrapText="bothSides">
              <wp:wrapPolygon edited="0">
                <wp:start x="-32" y="0"/>
                <wp:lineTo x="-32" y="21553"/>
                <wp:lineTo x="21600" y="21553"/>
                <wp:lineTo x="21600" y="0"/>
                <wp:lineTo x="-32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ругие наши работы о собак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2147570" cy="296672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8430</wp:posOffset>
            </wp:positionH>
            <wp:positionV relativeFrom="paragraph">
              <wp:posOffset>337820</wp:posOffset>
            </wp:positionV>
            <wp:extent cx="3543300" cy="252730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Шахиев Марат «Мой щенок Рек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ригорьева Анастас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«Мой любимый пё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pacing w:val="-15"/>
          <w:sz w:val="34"/>
          <w:szCs w:val="34"/>
        </w:rPr>
        <w:t>Наш Юкон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146810</wp:posOffset>
            </wp:positionV>
            <wp:extent cx="3348990" cy="2510155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1"/>
          <w:sz w:val="32"/>
          <w:szCs w:val="32"/>
        </w:rPr>
        <w:t xml:space="preserve">Любое животное существо, какое бы оно ни было, маленькое или </w:t>
      </w:r>
      <w:r>
        <w:rPr>
          <w:color w:val="000000"/>
          <w:spacing w:val="1"/>
          <w:sz w:val="32"/>
          <w:szCs w:val="32"/>
        </w:rPr>
        <w:t xml:space="preserve">большое, приносит немалую помощь. Но кроме помощи они еще вызывают </w:t>
      </w:r>
      <w:r>
        <w:rPr>
          <w:color w:val="000000"/>
          <w:spacing w:val="5"/>
          <w:sz w:val="32"/>
          <w:szCs w:val="32"/>
        </w:rPr>
        <w:t xml:space="preserve">приятные чувства, радость, восхищение, пробуждают добрые чувства, </w:t>
      </w:r>
      <w:r>
        <w:rPr>
          <w:color w:val="000000"/>
          <w:spacing w:val="9"/>
          <w:sz w:val="32"/>
          <w:szCs w:val="32"/>
        </w:rPr>
        <w:t xml:space="preserve">развлекают нас. У меня живет собака Юкон. Не могу без восхищения </w:t>
      </w:r>
      <w:r>
        <w:rPr>
          <w:color w:val="000000"/>
          <w:spacing w:val="2"/>
          <w:sz w:val="32"/>
          <w:szCs w:val="32"/>
        </w:rPr>
        <w:t xml:space="preserve">говорить о ней. Какое умное животное! Он очень веселый, я люблю с ним </w:t>
      </w:r>
      <w:r>
        <w:rPr>
          <w:color w:val="000000"/>
          <w:spacing w:val="8"/>
          <w:sz w:val="32"/>
          <w:szCs w:val="32"/>
        </w:rPr>
        <w:t xml:space="preserve">играть. Он большой проказник. Но Юкон предан мне. А сколько в нем </w:t>
      </w:r>
      <w:r>
        <w:rPr>
          <w:color w:val="000000"/>
          <w:spacing w:val="6"/>
          <w:sz w:val="32"/>
          <w:szCs w:val="32"/>
        </w:rPr>
        <w:t xml:space="preserve">радости при виде меня, сколько веселого лая, визга, что у меня сразу </w:t>
      </w:r>
      <w:r>
        <w:rPr>
          <w:color w:val="000000"/>
          <w:spacing w:val="1"/>
          <w:sz w:val="32"/>
          <w:szCs w:val="32"/>
        </w:rPr>
        <w:t>поднимается настроение и становится радостно на душе. Сколько хороших чувств рождается в человеке от общения с животными. Их надо беречь.</w:t>
      </w:r>
    </w:p>
    <w:p>
      <w:pPr>
        <w:pStyle w:val="Normal"/>
        <w:shd w:fill="FFFFFF" w:val="clear"/>
        <w:spacing w:before="302" w:after="0"/>
        <w:ind w:left="6869" w:hanging="1289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Галимуллина Гузель.</w:t>
      </w:r>
    </w:p>
    <w:p>
      <w:pPr>
        <w:pStyle w:val="Normal"/>
        <w:ind w:left="360" w:right="252" w:hanging="0"/>
        <w:rPr>
          <w:b/>
          <w:b/>
          <w:bCs/>
          <w:color w:val="000000"/>
          <w:spacing w:val="-1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3196590" cy="237998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"/>
          <w:sz w:val="32"/>
          <w:szCs w:val="32"/>
        </w:rPr>
        <w:t>Мой Малыш.</w:t>
      </w:r>
    </w:p>
    <w:p>
      <w:pPr>
        <w:pStyle w:val="Normal"/>
        <w:shd w:fill="FFFFFF" w:val="clear"/>
        <w:spacing w:lineRule="exact" w:line="367"/>
        <w:ind w:left="7" w:firstLine="713"/>
        <w:jc w:val="both"/>
        <w:rPr/>
      </w:pPr>
      <w:r>
        <w:rPr>
          <w:color w:val="000000"/>
          <w:sz w:val="32"/>
          <w:szCs w:val="32"/>
        </w:rPr>
        <w:t xml:space="preserve">Однажды на улице я нашёл щенка. Привёл его к себе домой. Его я </w:t>
      </w:r>
      <w:r>
        <w:rPr>
          <w:color w:val="000000"/>
          <w:spacing w:val="-1"/>
          <w:sz w:val="32"/>
          <w:szCs w:val="32"/>
        </w:rPr>
        <w:t>назвал Малышом.</w:t>
      </w:r>
    </w:p>
    <w:p>
      <w:pPr>
        <w:pStyle w:val="Normal"/>
        <w:shd w:fill="FFFFFF" w:val="clear"/>
        <w:spacing w:lineRule="exact" w:line="367" w:before="7" w:after="0"/>
        <w:ind w:firstLine="706"/>
        <w:jc w:val="both"/>
        <w:rPr/>
      </w:pPr>
      <w:r>
        <w:rPr>
          <w:color w:val="000000"/>
          <w:spacing w:val="2"/>
          <w:sz w:val="32"/>
          <w:szCs w:val="32"/>
        </w:rPr>
        <w:t xml:space="preserve">Я для него с папой построил домик. Он ему понравился. Я с ним часто гуляю, играю. Рассказываю о своих делах, планах, мечтах. Он </w:t>
      </w:r>
      <w:r>
        <w:rPr>
          <w:color w:val="000000"/>
          <w:spacing w:val="1"/>
          <w:sz w:val="32"/>
          <w:szCs w:val="32"/>
        </w:rPr>
        <w:t>внимательно слушает и виляет хвостом. Он очень любит меня, а я его.</w:t>
      </w:r>
    </w:p>
    <w:p>
      <w:pPr>
        <w:pStyle w:val="Normal"/>
        <w:shd w:fill="FFFFFF" w:val="clear"/>
        <w:spacing w:before="374" w:after="0"/>
        <w:jc w:val="right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Хайруллин Ильназ.</w:t>
      </w:r>
    </w:p>
    <w:p>
      <w:pPr>
        <w:pStyle w:val="Normal"/>
        <w:shd w:fill="FFFFFF" w:val="clear"/>
        <w:spacing w:before="374" w:after="0"/>
        <w:jc w:val="center"/>
        <w:rPr>
          <w:b/>
          <w:b/>
        </w:rPr>
      </w:pPr>
      <w:r>
        <w:rPr>
          <w:b/>
          <w:color w:val="434343"/>
          <w:sz w:val="32"/>
          <w:szCs w:val="32"/>
        </w:rPr>
        <w:t>Мой любимый пёс Джек.</w:t>
      </w:r>
    </w:p>
    <w:p>
      <w:pPr>
        <w:pStyle w:val="Normal"/>
        <w:shd w:fill="FFFFFF" w:val="clear"/>
        <w:spacing w:lineRule="exact" w:line="365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260985</wp:posOffset>
            </wp:positionV>
            <wp:extent cx="3444240" cy="2272665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34343"/>
          <w:spacing w:val="1"/>
          <w:sz w:val="32"/>
          <w:szCs w:val="32"/>
        </w:rPr>
        <w:t xml:space="preserve">У меня есть собака. Зовут его Джек. Он очень умный, ласковый, </w:t>
      </w:r>
      <w:r>
        <w:rPr>
          <w:color w:val="434343"/>
          <w:sz w:val="32"/>
          <w:szCs w:val="32"/>
        </w:rPr>
        <w:t xml:space="preserve">добрый, смешной и красивый. Я его очень люблю. И надеюсь, он меня </w:t>
      </w:r>
      <w:r>
        <w:rPr>
          <w:color w:val="434343"/>
          <w:spacing w:val="1"/>
          <w:sz w:val="32"/>
          <w:szCs w:val="32"/>
        </w:rPr>
        <w:t xml:space="preserve">тоже. Мы часто с ним гуляем. Он любит гулять. Он играет со своим хвостом. И это так забавно! Также он любит кушать. Ест он колбасу, конфеты и очень любит мороженое. А летом любит купаться. Зимой катает меня на санках, любит поваляться со мной на снегу. Он мой </w:t>
      </w:r>
      <w:r>
        <w:rPr>
          <w:color w:val="434343"/>
          <w:sz w:val="32"/>
          <w:szCs w:val="32"/>
        </w:rPr>
        <w:t>самый верный и добрый друг.</w:t>
      </w:r>
    </w:p>
    <w:p>
      <w:pPr>
        <w:pStyle w:val="Normal"/>
        <w:shd w:fill="FFFFFF" w:val="clear"/>
        <w:spacing w:before="379" w:after="0"/>
        <w:jc w:val="right"/>
        <w:rPr>
          <w:color w:val="434343"/>
          <w:spacing w:val="-1"/>
          <w:sz w:val="32"/>
          <w:szCs w:val="32"/>
        </w:rPr>
      </w:pPr>
      <w:r>
        <w:rPr>
          <w:color w:val="434343"/>
          <w:spacing w:val="-1"/>
          <w:sz w:val="32"/>
          <w:szCs w:val="32"/>
        </w:rPr>
        <w:t>Александрова Юлия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декабре у нас день рождения у Григорьевой Анастасии и Васильева Рустам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ебята, поздравляем вас с днём рождения. Желаем всего самого хорошего, успехов в учёбе, здоровья, счастья и много-много радост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ы вас очень любим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83820</wp:posOffset>
            </wp:positionV>
            <wp:extent cx="2857500" cy="25400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Главный редактор журнала: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Галимуллина Р.Г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. редактора: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Григорьева Анастас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помощники редактор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ександрова Ю, Галимуллина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 помощники редактора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чин А, Ибрагимова Ф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80"/>
        <w:left w:val="thinThickSmallGap" w:sz="24" w:space="28" w:color="000080"/>
        <w:bottom w:val="thickThinSmallGap" w:sz="24" w:space="28" w:color="000080"/>
        <w:right w:val="thickThinSmallGap" w:sz="24" w:space="28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360" w:before="0" w:after="120"/>
    </w:pPr>
    <w:rPr>
      <w:rFonts w:ascii="Garamond" w:hAnsi="Garamond" w:eastAsia="Times New Roman" w:cs="Garamond"/>
      <w:color w:val="000000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71"/>
    </w:pPr>
    <w:rPr>
      <w:rFonts w:ascii="Arial Unicode MS" w:hAnsi="Arial Unicode MS" w:eastAsia="Arial Unicode MS" w:cs="Arial Unicode MS"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9:24:00Z</dcterms:created>
  <dc:creator>Райса</dc:creator>
  <dc:description/>
  <cp:keywords/>
  <dc:language>en-US</dc:language>
  <cp:lastModifiedBy>FANIS</cp:lastModifiedBy>
  <cp:lastPrinted>2008-05-07T19:58:00Z</cp:lastPrinted>
  <dcterms:modified xsi:type="dcterms:W3CDTF">2008-05-07T15:58:00Z</dcterms:modified>
  <cp:revision>38</cp:revision>
  <dc:subject/>
  <dc:title/>
</cp:coreProperties>
</file>