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6172200" cy="1600200"/>
                <wp:effectExtent l="5080" t="0" r="5080" b="0"/>
                <wp:wrapTight wrapText="bothSides">
                  <wp:wrapPolygon edited="0">
                    <wp:start x="0" y="0"/>
                    <wp:lineTo x="3500" y="4243"/>
                    <wp:lineTo x="7100" y="5666"/>
                    <wp:lineTo x="10800" y="5666"/>
                    <wp:lineTo x="14500" y="5666"/>
                    <wp:lineTo x="18100" y="4243"/>
                    <wp:lineTo x="21602" y="0"/>
                    <wp:lineTo x="0" y="21609"/>
                    <wp:lineTo x="3500" y="17357"/>
                    <wp:lineTo x="7100" y="15934"/>
                    <wp:lineTo x="10800" y="15934"/>
                    <wp:lineTo x="14500" y="15934"/>
                    <wp:lineTo x="18100" y="17357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ёлая 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pt;margin-top:72pt;width:485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ёлая переменка</w:t>
                      </w:r>
                    </w:p>
                  </w:txbxContent>
                </v:textbox>
                <v:path textpathok="t"/>
                <v:textpath on="t" fitshape="t" string="Весёлая переменка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FF"/>
          <w:sz w:val="28"/>
          <w:szCs w:val="28"/>
        </w:rPr>
        <w:t>Шеморданская средняя общеобразовательная школ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чатное издание учеников 4  Б класс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1pt;margin-top:126.5pt;width:134.95pt;height:89.95pt;mso-wrap-style:none;v-text-anchor:middle" type="_x0000_t136">
            <v:path textpathok="t"/>
            <v:textpath on="t" fitshape="t" string="№2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4667250" cy="3829050"/>
            <wp:effectExtent l="0" t="0" r="0" b="0"/>
            <wp:wrapTight wrapText="bothSides">
              <wp:wrapPolygon edited="0">
                <wp:start x="10578" y="589"/>
                <wp:lineTo x="7888" y="750"/>
                <wp:lineTo x="5244" y="1125"/>
                <wp:lineTo x="5244" y="1448"/>
                <wp:lineTo x="5420" y="2308"/>
                <wp:lineTo x="5376" y="3168"/>
                <wp:lineTo x="5463" y="4028"/>
                <wp:lineTo x="5287" y="4887"/>
                <wp:lineTo x="5111" y="5639"/>
                <wp:lineTo x="7182" y="5855"/>
                <wp:lineTo x="7668" y="6607"/>
                <wp:lineTo x="7845" y="8326"/>
                <wp:lineTo x="7977" y="9186"/>
                <wp:lineTo x="8196" y="10046"/>
                <wp:lineTo x="7977" y="10098"/>
                <wp:lineTo x="5905" y="11443"/>
                <wp:lineTo x="5551" y="11710"/>
                <wp:lineTo x="5287" y="12624"/>
                <wp:lineTo x="5199" y="13484"/>
                <wp:lineTo x="4891" y="14344"/>
                <wp:lineTo x="3920" y="16063"/>
                <wp:lineTo x="3701" y="16923"/>
                <wp:lineTo x="2996" y="17783"/>
                <wp:lineTo x="1364" y="18589"/>
                <wp:lineTo x="571" y="19179"/>
                <wp:lineTo x="307" y="19449"/>
                <wp:lineTo x="483" y="20362"/>
                <wp:lineTo x="-44" y="20792"/>
                <wp:lineTo x="-3" y="20898"/>
                <wp:lineTo x="5729" y="21222"/>
                <wp:lineTo x="5729" y="21275"/>
                <wp:lineTo x="9519" y="21543"/>
                <wp:lineTo x="9872" y="21543"/>
                <wp:lineTo x="11414" y="21543"/>
                <wp:lineTo x="16176" y="21543"/>
                <wp:lineTo x="19525" y="21436"/>
                <wp:lineTo x="19482" y="21222"/>
                <wp:lineTo x="20627" y="21114"/>
                <wp:lineTo x="21025" y="20845"/>
                <wp:lineTo x="20715" y="20362"/>
                <wp:lineTo x="20276" y="19502"/>
                <wp:lineTo x="20011" y="18643"/>
                <wp:lineTo x="19923" y="17783"/>
                <wp:lineTo x="19217" y="16923"/>
                <wp:lineTo x="18644" y="16063"/>
                <wp:lineTo x="18556" y="15204"/>
                <wp:lineTo x="18248" y="14344"/>
                <wp:lineTo x="17806" y="13484"/>
                <wp:lineTo x="17542" y="11388"/>
                <wp:lineTo x="16925" y="11066"/>
                <wp:lineTo x="15956" y="10904"/>
                <wp:lineTo x="13883" y="9186"/>
                <wp:lineTo x="13399" y="8326"/>
                <wp:lineTo x="13222" y="6607"/>
                <wp:lineTo x="13443" y="6607"/>
                <wp:lineTo x="15382" y="5855"/>
                <wp:lineTo x="15249" y="4028"/>
                <wp:lineTo x="15030" y="2308"/>
                <wp:lineTo x="14985" y="1233"/>
                <wp:lineTo x="13399" y="697"/>
                <wp:lineTo x="12605" y="589"/>
                <wp:lineTo x="10578" y="5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Октябрь  2006год</w:t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36"/>
          <w:szCs w:val="36"/>
        </w:rPr>
      </w:pPr>
      <w:r>
        <w:rPr>
          <w:rFonts w:cs="Monotype Corsiva" w:ascii="Monotype Corsiva" w:hAnsi="Monotype Corsiva"/>
          <w:color w:val="FF6600"/>
          <w:sz w:val="36"/>
          <w:szCs w:val="36"/>
        </w:rPr>
        <w:t>Какое прекрасное слово «Дружба»!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457960</wp:posOffset>
            </wp:positionV>
            <wp:extent cx="1449070" cy="1492885"/>
            <wp:effectExtent l="0" t="0" r="0" b="0"/>
            <wp:wrapTight wrapText="bothSides">
              <wp:wrapPolygon edited="0">
                <wp:start x="6864" y="309"/>
                <wp:lineTo x="2279" y="630"/>
                <wp:lineTo x="-326" y="2212"/>
                <wp:lineTo x="-326" y="17466"/>
                <wp:lineTo x="976" y="20642"/>
                <wp:lineTo x="1953" y="21274"/>
                <wp:lineTo x="6539" y="21274"/>
                <wp:lineTo x="17013" y="20321"/>
                <wp:lineTo x="21260" y="18417"/>
                <wp:lineTo x="20935" y="15562"/>
                <wp:lineTo x="18643" y="3806"/>
                <wp:lineTo x="15698" y="1902"/>
                <wp:lineTo x="8506" y="309"/>
                <wp:lineTo x="6864" y="3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</w:rPr>
        <w:t>Произносишь слово  «дружба» - и сразу вспоминаешь весёлых героев мультфильмов: это забавный Маугли со своим умным Балу, это музыкальный Львёнок и мудрая черепаха, это Винни-Пух со своими друзьями. Мир кино, мир героев мультфильмов, мир книги, наш мир, в котором мы живём, дарит нам прекрасное общение – общение с другом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Друг – это любимая книга, которую читаешь, и тебе интересно с ним;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Друг – это мама, которая обязательно поможет в трудную минуту;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Друг – это школьный учитель, который поможет тебе заглянуть в тайны знаний;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  <w:t>Друг – это старый плюшевый медвежонок с оторванным ухом, который выслушает тебя, когда тебе будет плохо.</w:t>
      </w:r>
    </w:p>
    <w:p>
      <w:pPr>
        <w:pStyle w:val="Normal"/>
        <w:jc w:val="both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редлагаем вашему вниманию наши рисунки на тему: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mc:AlternateContent>
          <mc:Choice Requires="wps">
            <w:drawing>
              <wp:inline distT="0" distB="0" distL="0" distR="0">
                <wp:extent cx="4457065" cy="99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рисую друг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78.05pt;width:350.9pt;height:7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рисую друга.</w:t>
                      </w:r>
                    </w:p>
                  </w:txbxContent>
                </v:textbox>
                <v:path textpathok="t"/>
                <v:textpath on="t" fitshape="t" string="Я рисую друга." style="font-family:&quot;Impact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7775</wp:posOffset>
            </wp:positionH>
            <wp:positionV relativeFrom="paragraph">
              <wp:posOffset>183515</wp:posOffset>
            </wp:positionV>
            <wp:extent cx="3676650" cy="2749550"/>
            <wp:effectExtent l="0" t="0" r="0" b="0"/>
            <wp:wrapTight wrapText="bothSides">
              <wp:wrapPolygon edited="0">
                <wp:start x="-54" y="-73"/>
                <wp:lineTo x="-54" y="21597"/>
                <wp:lineTo x="21654" y="21597"/>
                <wp:lineTo x="21654" y="-73"/>
                <wp:lineTo x="-54" y="-7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4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2113915" cy="2762250"/>
            <wp:effectExtent l="0" t="0" r="0" b="0"/>
            <wp:wrapTight wrapText="bothSides">
              <wp:wrapPolygon edited="0">
                <wp:start x="-96" y="-73"/>
                <wp:lineTo x="-96" y="21598"/>
                <wp:lineTo x="21696" y="21598"/>
                <wp:lineTo x="21696" y="-73"/>
                <wp:lineTo x="-96" y="-7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762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2048510" cy="2990850"/>
            <wp:effectExtent l="0" t="0" r="0" b="0"/>
            <wp:wrapTight wrapText="bothSides">
              <wp:wrapPolygon edited="0">
                <wp:start x="-98" y="-67"/>
                <wp:lineTo x="-98" y="21598"/>
                <wp:lineTo x="21699" y="21598"/>
                <wp:lineTo x="21699" y="-67"/>
                <wp:lineTo x="-98" y="-6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9085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9310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подруга Аль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-1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я подруга Аль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4445</wp:posOffset>
                </wp:positionV>
                <wp:extent cx="2143125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я подруга Ю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7.7pt;mso-wrap-distance-left:9.05pt;mso-wrap-distance-right:9.05pt;mso-wrap-distance-top:0pt;mso-wrap-distance-bottom:0pt;margin-top:-0.3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я подруга Ю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9310</wp:posOffset>
                </wp:positionH>
                <wp:positionV relativeFrom="paragraph">
                  <wp:posOffset>31750</wp:posOffset>
                </wp:positionV>
                <wp:extent cx="19519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муллина Гуз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5pt;mso-position-vertical-relative:text;margin-left:-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лимуллина Гуз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790</wp:posOffset>
                </wp:positionH>
                <wp:positionV relativeFrom="paragraph">
                  <wp:posOffset>31750</wp:posOffset>
                </wp:positionV>
                <wp:extent cx="2066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тхуллина 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.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тхуллина 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4975</wp:posOffset>
            </wp:positionH>
            <wp:positionV relativeFrom="paragraph">
              <wp:posOffset>57150</wp:posOffset>
            </wp:positionV>
            <wp:extent cx="2500630" cy="3528695"/>
            <wp:effectExtent l="0" t="0" r="0" b="0"/>
            <wp:wrapTight wrapText="bothSides">
              <wp:wrapPolygon edited="0">
                <wp:start x="-81" y="-57"/>
                <wp:lineTo x="-81" y="21598"/>
                <wp:lineTo x="21681" y="21598"/>
                <wp:lineTo x="21681" y="-57"/>
                <wp:lineTo x="-81" y="-5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528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695450</wp:posOffset>
                </wp:positionV>
                <wp:extent cx="2294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гиров Инс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гиров Инс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13780" cy="6667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ругом жить – никогда не тужи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52.55pt;width:481.35pt;height:5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ругом жить – никогда не тужить.</w:t>
                      </w:r>
                    </w:p>
                  </w:txbxContent>
                </v:textbox>
                <v:path textpathok="t"/>
                <v:textpath on="t" fitshape="t" string="С другом жить – никогда не тужить." style="font-family:&quot;Impact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,  какие правила дружбы мы с классом придумали. Вы с нами согласны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вила дружбы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огай товарищу: если умеешь что-то делать, научи и его; если товарищ попал в беду, помоги ему, чем можеш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лись  с товарищами: если у тебя есть интересные игрушки, книги, поделись с другими ребятами,  с теми у кого их нет. Играй и работай с друзьями так, чтобы не брать себе всё самое лучше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танови товарища, если он делает что-то плохое. Если друг в чем-то не прав, скажи ему об это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– надо радоваться их успехам; если поступил плохо, не стесняйся в это признаваться и исправитьс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й принять помощь, советы и замечания от других ребя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продолжаем наши публикации о настоящей дружбе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109220</wp:posOffset>
            </wp:positionV>
            <wp:extent cx="3333750" cy="2180590"/>
            <wp:effectExtent l="0" t="0" r="0" b="0"/>
            <wp:wrapTight wrapText="bothSides">
              <wp:wrapPolygon edited="0">
                <wp:start x="-60" y="-92"/>
                <wp:lineTo x="-60" y="21598"/>
                <wp:lineTo x="21660" y="21598"/>
                <wp:lineTo x="21660" y="-92"/>
                <wp:lineTo x="-60" y="-92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0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ой кот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У меня есть кот. Он мой настоящий друг. Его зовут Тимка. Ему 3 года. Он любит кушать мясо, кашу, колбасу, пить молоко. Он ловит крыс. Ещё любит поспать. Он любит меня. А я очень люблю его. Вот такие мы друзья.</w:t>
      </w:r>
    </w:p>
    <w:p>
      <w:pPr>
        <w:pStyle w:val="Normal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  <w:t>Фатхуллина Али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значит быть настоящим другом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Что значит быть настоящим другом? Это вопрос интересны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Действительно, кто же это  такой -  настоящий друг? Каким он должен быть?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 мой взгляд, настоящий друг это тот,  кто бережёт своих друзей, кто ценит их, кто их любит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первую очередь, настоящий друг должен быть дружелюбным, смелым и добры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роме того, настоящий друг должен быть не жадным, а наоборот, должен быть щедры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конец, настоящий друг должен помогать своему другу или товарищу, если он попадёт в бе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представим себе, что настоящие друзья будут жадными и не помогут в трудную минуту  и все друзья начнут ссориться. Что же потом случиться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ое бывает и в жизни. Например: два друга с виду как хорошие друзья, но на самом деле один из друзей, за спиной  откликается о другом плохо. Разве это настоящий друг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даром сказано в русской пословице: «Не имей сто рублей, а имей сто друзей». Ведь когда рядом с тобой есть друг, на душе становится хорошо и тепл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жет быть, стоит прислушаться к этим словам и стремиться быть настоящим другом.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Григорьева Анастасия.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ragraph">
              <wp:posOffset>13970</wp:posOffset>
            </wp:positionV>
            <wp:extent cx="4133850" cy="2460625"/>
            <wp:effectExtent l="0" t="0" r="0" b="0"/>
            <wp:wrapTight wrapText="bothSides">
              <wp:wrapPolygon edited="0">
                <wp:start x="-47" y="-80"/>
                <wp:lineTo x="-47" y="21590"/>
                <wp:lineTo x="21648" y="21590"/>
                <wp:lineTo x="21648" y="-80"/>
                <wp:lineTo x="-47" y="-8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606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ро  дружб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ружба настоящая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детстве начинается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другом настоящим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ружишь ты всег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ругу настоящему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ужен ты всег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пропасть попадёшь ты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 тебя спасёт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у, а если он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пропасть попадёт,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ы его не бросишь,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уку протяну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ружба настоящая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детстве начинает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ружбу берегите,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ы её всегда.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Шамиева Динара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род о дружб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руга ищи, найдёшь – берег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ружба – дороже богатст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бро потеряешь – опять наживёш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руга потеряешь – уже не вернёш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 хорошим другом горы свернёшь,</w:t>
      </w:r>
    </w:p>
    <w:p>
      <w:pPr>
        <w:pStyle w:val="Normal"/>
        <w:ind w:left="36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014855" cy="262382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 плохим горя хлебнёш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 миш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ть у меня замечательный друг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явился он вдру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ыли мы как-то в магазин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могли пройти мы мим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овут его Мишутк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обрая улыбк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ёрненькие глазк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Мокрый носик.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икогда у теб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ичего не спроси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ягкий и пушист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ам такой душисты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такой у мен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ть верный друг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Шамиева Динара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ш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меня есть кош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овут её Белоснеж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шей она не лови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тому что игрушка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Галимуллина Гузель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сич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моя лисичк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а моя игруш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х она красив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х она хитр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а моя лисичк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а моя игрушка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Александрова Юл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3475</wp:posOffset>
            </wp:positionH>
            <wp:positionV relativeFrom="paragraph">
              <wp:posOffset>48260</wp:posOffset>
            </wp:positionV>
            <wp:extent cx="3910965" cy="2401570"/>
            <wp:effectExtent l="0" t="0" r="0" b="0"/>
            <wp:wrapTight wrapText="bothSides">
              <wp:wrapPolygon edited="0">
                <wp:start x="-51" y="-83"/>
                <wp:lineTo x="-51" y="21594"/>
                <wp:lineTo x="21651" y="21594"/>
                <wp:lineTo x="21651" y="-83"/>
                <wp:lineTo x="-51" y="-83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40157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65"/>
        <w:ind w:right="-8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ини-сочинение.</w:t>
      </w:r>
    </w:p>
    <w:p>
      <w:pPr>
        <w:pStyle w:val="Normal"/>
        <w:shd w:fill="FFFFFF" w:val="clear"/>
        <w:spacing w:lineRule="exact" w:line="365"/>
        <w:ind w:right="-4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32"/>
          <w:szCs w:val="32"/>
        </w:rPr>
        <w:t>Если бы я стал президентом.</w:t>
      </w:r>
    </w:p>
    <w:p>
      <w:pPr>
        <w:pStyle w:val="Normal"/>
        <w:shd w:fill="FFFFFF" w:val="clear"/>
        <w:spacing w:lineRule="exact" w:line="365"/>
        <w:ind w:right="29" w:firstLine="360"/>
        <w:jc w:val="both"/>
        <w:rPr/>
      </w:pPr>
      <w:r>
        <w:rPr>
          <w:color w:val="000000"/>
          <w:spacing w:val="8"/>
          <w:sz w:val="32"/>
          <w:szCs w:val="32"/>
        </w:rPr>
        <w:t xml:space="preserve">Если бы я стал президентом, то я бы добавил зарплату всем </w:t>
      </w:r>
      <w:r>
        <w:rPr>
          <w:color w:val="000000"/>
          <w:spacing w:val="4"/>
          <w:sz w:val="32"/>
          <w:szCs w:val="32"/>
        </w:rPr>
        <w:t xml:space="preserve">учителям, всем бы создал рабочие места, всем бы вовремя давал </w:t>
      </w:r>
      <w:r>
        <w:rPr>
          <w:color w:val="000000"/>
          <w:spacing w:val="1"/>
          <w:sz w:val="32"/>
          <w:szCs w:val="32"/>
        </w:rPr>
        <w:t>зарплату, увеличил бы пенсию людям старшего поколения.</w:t>
      </w:r>
    </w:p>
    <w:p>
      <w:pPr>
        <w:pStyle w:val="Normal"/>
        <w:shd w:fill="FFFFFF" w:val="clear"/>
        <w:spacing w:lineRule="exact" w:line="365"/>
        <w:ind w:left="14" w:right="38" w:firstLine="355"/>
        <w:jc w:val="both"/>
        <w:rPr/>
      </w:pPr>
      <w:r>
        <w:rPr>
          <w:color w:val="000000"/>
          <w:spacing w:val="6"/>
          <w:sz w:val="32"/>
          <w:szCs w:val="32"/>
        </w:rPr>
        <w:t xml:space="preserve">Постановил бы указ, чтобы никогда не было войны, всегда был </w:t>
      </w:r>
      <w:r>
        <w:rPr>
          <w:color w:val="000000"/>
          <w:spacing w:val="1"/>
          <w:sz w:val="32"/>
          <w:szCs w:val="32"/>
        </w:rPr>
        <w:t>мир во всём мире. В Шемордане работала бы больница во всю силу.</w:t>
      </w:r>
    </w:p>
    <w:p>
      <w:pPr>
        <w:pStyle w:val="Normal"/>
        <w:shd w:fill="FFFFFF" w:val="clear"/>
        <w:spacing w:lineRule="exact" w:line="365"/>
        <w:ind w:left="14" w:right="38" w:firstLine="360"/>
        <w:jc w:val="both"/>
        <w:rPr/>
      </w:pPr>
      <w:r>
        <w:rPr>
          <w:color w:val="000000"/>
          <w:spacing w:val="-1"/>
          <w:sz w:val="32"/>
          <w:szCs w:val="32"/>
        </w:rPr>
        <w:t xml:space="preserve">Если бы я был президентом, то я всегда для всех был бы хорошим, </w:t>
      </w:r>
      <w:r>
        <w:rPr>
          <w:color w:val="000000"/>
          <w:sz w:val="32"/>
          <w:szCs w:val="32"/>
        </w:rPr>
        <w:t>добрым человеком.</w:t>
      </w:r>
    </w:p>
    <w:p>
      <w:pPr>
        <w:pStyle w:val="Normal"/>
        <w:shd w:fill="FFFFFF" w:val="clear"/>
        <w:spacing w:lineRule="exact" w:line="365"/>
        <w:ind w:right="29" w:hanging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агиров Инсаф.</w:t>
      </w:r>
    </w:p>
    <w:p>
      <w:pPr>
        <w:pStyle w:val="Normal"/>
        <w:shd w:fill="FFFFFF" w:val="clear"/>
        <w:spacing w:lineRule="exact" w:line="365" w:before="754" w:after="0"/>
        <w:ind w:left="298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сли бы я был президентом.</w:t>
      </w:r>
    </w:p>
    <w:p>
      <w:pPr>
        <w:pStyle w:val="Normal"/>
        <w:shd w:fill="FFFFFF" w:val="clear"/>
        <w:spacing w:lineRule="exact" w:line="365"/>
        <w:ind w:left="24" w:right="14" w:firstLine="365"/>
        <w:jc w:val="both"/>
        <w:rPr/>
      </w:pPr>
      <w:r>
        <w:rPr>
          <w:color w:val="000000"/>
          <w:spacing w:val="1"/>
          <w:sz w:val="32"/>
          <w:szCs w:val="32"/>
        </w:rPr>
        <w:t xml:space="preserve">Если бы я был президентом, я бы старался, чтобы все люди жили </w:t>
      </w:r>
      <w:r>
        <w:rPr>
          <w:color w:val="000000"/>
          <w:spacing w:val="9"/>
          <w:sz w:val="32"/>
          <w:szCs w:val="32"/>
        </w:rPr>
        <w:t xml:space="preserve">хорошо. Обеспечил бы людей хорошо оплачиваемой работой, </w:t>
      </w:r>
      <w:r>
        <w:rPr>
          <w:color w:val="000000"/>
          <w:spacing w:val="13"/>
          <w:sz w:val="32"/>
          <w:szCs w:val="32"/>
        </w:rPr>
        <w:t xml:space="preserve">уменьшил бы преступность в стране, улучшил бы лечение в </w:t>
      </w:r>
      <w:r>
        <w:rPr>
          <w:color w:val="000000"/>
          <w:spacing w:val="12"/>
          <w:sz w:val="32"/>
          <w:szCs w:val="32"/>
        </w:rPr>
        <w:t xml:space="preserve">больницах, обеспечил бы пожилых, пенсионеров и ветеранов </w:t>
      </w:r>
      <w:r>
        <w:rPr>
          <w:color w:val="000000"/>
          <w:spacing w:val="1"/>
          <w:sz w:val="32"/>
          <w:szCs w:val="32"/>
        </w:rPr>
        <w:t>хорошей пенсией, жильём. Поддержал бы мир во всём мире.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аптрашитов Нияз.</w:t>
      </w:r>
    </w:p>
    <w:p>
      <w:pPr>
        <w:pStyle w:val="Normal"/>
        <w:shd w:fill="FFFFFF" w:val="clear"/>
        <w:spacing w:lineRule="exact" w:line="365" w:before="365" w:after="0"/>
        <w:ind w:left="297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сли бы я стал президентом.</w:t>
      </w:r>
    </w:p>
    <w:p>
      <w:pPr>
        <w:pStyle w:val="Normal"/>
        <w:shd w:fill="FFFFFF" w:val="clear"/>
        <w:spacing w:lineRule="exact" w:line="365"/>
        <w:ind w:left="43" w:firstLine="350"/>
        <w:jc w:val="both"/>
        <w:rPr/>
      </w:pPr>
      <w:r>
        <w:rPr>
          <w:color w:val="000000"/>
          <w:spacing w:val="10"/>
          <w:sz w:val="32"/>
          <w:szCs w:val="32"/>
        </w:rPr>
        <w:t xml:space="preserve">Если бы я стал президентом, то уделял бы больше внимания </w:t>
      </w:r>
      <w:r>
        <w:rPr>
          <w:color w:val="000000"/>
          <w:sz w:val="32"/>
          <w:szCs w:val="32"/>
        </w:rPr>
        <w:t xml:space="preserve">спорту. Старался бы повысить уровень жизни людей в стране. Зимой, </w:t>
      </w:r>
      <w:r>
        <w:rPr>
          <w:color w:val="000000"/>
          <w:spacing w:val="6"/>
          <w:sz w:val="32"/>
          <w:szCs w:val="32"/>
        </w:rPr>
        <w:t xml:space="preserve">чтобы люди не мёрзли, обратил бы больше внимания отоплению </w:t>
      </w:r>
      <w:r>
        <w:rPr>
          <w:color w:val="000000"/>
          <w:spacing w:val="-3"/>
          <w:sz w:val="32"/>
          <w:szCs w:val="32"/>
        </w:rPr>
        <w:t>домов.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color w:val="000000"/>
          <w:spacing w:val="-2"/>
          <w:sz w:val="32"/>
          <w:szCs w:val="32"/>
        </w:rPr>
        <w:t>Рахимуллин Ире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74625</wp:posOffset>
            </wp:positionV>
            <wp:extent cx="4667250" cy="2600325"/>
            <wp:effectExtent l="0" t="0" r="0" b="0"/>
            <wp:wrapTight wrapText="bothSides">
              <wp:wrapPolygon edited="0">
                <wp:start x="7182" y="789"/>
                <wp:lineTo x="6742" y="866"/>
                <wp:lineTo x="5463" y="1817"/>
                <wp:lineTo x="5332" y="2132"/>
                <wp:lineTo x="4670" y="3241"/>
                <wp:lineTo x="4361" y="4111"/>
                <wp:lineTo x="4230" y="4507"/>
                <wp:lineTo x="4142" y="5378"/>
                <wp:lineTo x="4537" y="5774"/>
                <wp:lineTo x="5332" y="5852"/>
                <wp:lineTo x="5551" y="7118"/>
                <wp:lineTo x="2599" y="7830"/>
                <wp:lineTo x="1540" y="8146"/>
                <wp:lineTo x="262" y="9096"/>
                <wp:lineTo x="-3" y="9334"/>
                <wp:lineTo x="-44" y="11310"/>
                <wp:lineTo x="924" y="12181"/>
                <wp:lineTo x="1319" y="12181"/>
                <wp:lineTo x="1849" y="13447"/>
                <wp:lineTo x="2245" y="14713"/>
                <wp:lineTo x="2245" y="14952"/>
                <wp:lineTo x="3304" y="15980"/>
                <wp:lineTo x="3525" y="15980"/>
                <wp:lineTo x="3525" y="16534"/>
                <wp:lineTo x="4406" y="17246"/>
                <wp:lineTo x="5066" y="17246"/>
                <wp:lineTo x="2819" y="18510"/>
                <wp:lineTo x="1761" y="18591"/>
                <wp:lineTo x="1364" y="18906"/>
                <wp:lineTo x="1144" y="21517"/>
                <wp:lineTo x="6697" y="21517"/>
                <wp:lineTo x="6697" y="21043"/>
                <wp:lineTo x="7182" y="21043"/>
                <wp:lineTo x="11768" y="19934"/>
                <wp:lineTo x="11768" y="19776"/>
                <wp:lineTo x="10974" y="18510"/>
                <wp:lineTo x="12428" y="17246"/>
                <wp:lineTo x="12605" y="17246"/>
                <wp:lineTo x="17718" y="16058"/>
                <wp:lineTo x="19040" y="15980"/>
                <wp:lineTo x="20672" y="15267"/>
                <wp:lineTo x="20672" y="13686"/>
                <wp:lineTo x="20320" y="12181"/>
                <wp:lineTo x="19658" y="9651"/>
                <wp:lineTo x="19174" y="7118"/>
                <wp:lineTo x="19746" y="7118"/>
                <wp:lineTo x="21157" y="6248"/>
                <wp:lineTo x="21157" y="5535"/>
                <wp:lineTo x="20451" y="4824"/>
                <wp:lineTo x="19879" y="4585"/>
                <wp:lineTo x="18380" y="3319"/>
                <wp:lineTo x="18556" y="2055"/>
                <wp:lineTo x="18644" y="1578"/>
                <wp:lineTo x="17409" y="1421"/>
                <wp:lineTo x="8196" y="789"/>
                <wp:lineTo x="7182" y="789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а! У нас каникулы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кончилась первая четверть. И у нас есть свои успехи. Поздравляем нашу отличницу Григорьеву Анастасию и ударников Васильева Рустама, Галимуллину Гузель, Гаптрашитова Нияза, Рахимуллина Ирека, Шахиева Марата, Шамиеву Динару, Александрову Юлию, Сагирова Инсафа, Насырова Ильдара с успехами в учёбе. Желаем всему самого хорошего и дальнейших успехов в учёб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2066925" cy="310959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Тучина Азата поздравляем с днём его рождения. Желаем ему здоровья, счастья, успехов в учёбе,  спортивных достижений. Расти умным, добрым, трудолюбивым и смелым!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Это наш весёлый дружный класс!</w:t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26365</wp:posOffset>
            </wp:positionV>
            <wp:extent cx="4343400" cy="325818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2514600" cy="22352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ный редактор журнала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алимуллина Р.Г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. редактора: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алимуллина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мощник редакто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ова Ю, Григорьева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помощник редактор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чин А.. Ибрагимова Ф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FF"/>
        <w:left w:val="thinThickSmallGap" w:sz="24" w:space="28" w:color="0000FF"/>
        <w:bottom w:val="thickThinSmallGap" w:sz="24" w:space="7" w:color="0000FF"/>
        <w:right w:val="thickThinSmallGap" w:sz="24" w:space="28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4:00Z</dcterms:created>
  <dc:creator>Райса</dc:creator>
  <dc:description/>
  <cp:keywords/>
  <dc:language>en-US</dc:language>
  <cp:lastModifiedBy>FANIS</cp:lastModifiedBy>
  <cp:lastPrinted>2008-05-07T19:30:00Z</cp:lastPrinted>
  <dcterms:modified xsi:type="dcterms:W3CDTF">2008-05-07T15:31:00Z</dcterms:modified>
  <cp:revision>44</cp:revision>
  <dc:subject/>
  <dc:title/>
</cp:coreProperties>
</file>